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STIN TRUDEAU 8th March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1</w:t>
      </w:r>
      <w:r>
        <w:rPr>
          <w:sz w:val="22"/>
          <w:szCs w:val="22"/>
        </w:rPr>
        <w:t xml:space="preserve"> 6 pts / 20 </w:t>
      </w:r>
      <w:r>
        <w:rPr>
          <w:i/>
          <w:sz w:val="22"/>
          <w:szCs w:val="22"/>
        </w:rPr>
        <w:t xml:space="preserve">une amorce de compréhension  </w:t>
      </w:r>
      <w:r>
        <w:rPr>
          <w:i/>
          <w:color w:val="FF0000"/>
          <w:sz w:val="22"/>
          <w:szCs w:val="22"/>
        </w:rPr>
        <w:t>LV2 8pt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e candidat aura relevé les mots isolés 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reportag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ist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na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ctob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shingt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 homme gran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4 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>A2</w:t>
      </w:r>
      <w:r>
        <w:rPr>
          <w:sz w:val="22"/>
          <w:szCs w:val="22"/>
        </w:rPr>
        <w:t xml:space="preserve"> 10 pts / 20</w:t>
      </w:r>
      <w:r>
        <w:rPr>
          <w:i/>
          <w:sz w:val="22"/>
          <w:szCs w:val="22"/>
        </w:rPr>
        <w:t xml:space="preserve"> compréhension encore partielle   </w:t>
      </w:r>
      <w:r>
        <w:rPr>
          <w:i/>
          <w:color w:val="FF0000"/>
          <w:sz w:val="22"/>
          <w:szCs w:val="22"/>
        </w:rPr>
        <w:t>LV2 14pts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reportage) un journaliste et un reporteu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mier Ministre du Cana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uvellement élu octobre dernier / octobre 201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e personnalité connue de tou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 bel homm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 a été invité à un dîner à Washingt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n père était déjà Premier Minis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B1 </w:t>
      </w:r>
      <w:r>
        <w:rPr>
          <w:sz w:val="22"/>
          <w:szCs w:val="22"/>
        </w:rPr>
        <w:t xml:space="preserve">16 pts / 20 </w:t>
      </w:r>
      <w:r>
        <w:rPr>
          <w:i/>
          <w:sz w:val="22"/>
          <w:szCs w:val="22"/>
        </w:rPr>
        <w:t xml:space="preserve">compréhension satisfaisante    </w:t>
      </w:r>
      <w:r>
        <w:rPr>
          <w:i/>
          <w:color w:val="FF0000"/>
          <w:sz w:val="22"/>
          <w:szCs w:val="22"/>
        </w:rPr>
        <w:t>LV2 20pts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 Premier Ministre charismatiqu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ssi bien auprès du public qu’auprès d’autres gouvernemen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 Trudeau marche dans les pas de son père = un pouvoir dynastiqu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 dîner a eu lieu à la Maison Blanche, à Washington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n père a été PM deux fois,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n père est sorti avec des célébrités et/ou son père a épousé une femme qui avait 28 ans de moins que lui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Une des 2 idées a été relevée</w:t>
      </w:r>
      <w:r>
        <w:rPr>
          <w:i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soit</w:t>
      </w:r>
      <w:r>
        <w:rPr>
          <w:sz w:val="22"/>
          <w:szCs w:val="22"/>
        </w:rPr>
        <w:t xml:space="preserve"> une marque de fabrique / un homme politique qui sait vendre son image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soit</w:t>
      </w:r>
      <w:r>
        <w:rPr>
          <w:sz w:val="22"/>
          <w:szCs w:val="22"/>
        </w:rPr>
        <w:t xml:space="preserve"> une politique progressiste (réfugiés, cause des femmes, la diversité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2</w:t>
      </w:r>
      <w:r>
        <w:rPr>
          <w:sz w:val="22"/>
          <w:szCs w:val="22"/>
        </w:rPr>
        <w:t xml:space="preserve"> 20 pts / 20 </w:t>
      </w:r>
      <w:r>
        <w:rPr>
          <w:i/>
          <w:sz w:val="22"/>
          <w:szCs w:val="22"/>
        </w:rPr>
        <w:t>compréhension fi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s gens se souviennent du jour de sa naissance et donc se sentent proches de lu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rudeau cultive cette marque de fabrique AFIN DE mener sa politique intérieur/extérieur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t aussi de promouvoir son pays à l’étranger en le rendant plus attrayan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n effet, intention d’accueillir 25,000 réfugiés syriens dans les 4 premiers mois de son manda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’était la première fois qu’un PM canadien a été invité à un dîner d’état en 20 an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on père a eu un style de gouvernance qui a divisé le pay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t le côté « people » de son fils ne fait pas non plus l’unanimité auprès de certains canadien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RIPT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b/>
          <w:b/>
          <w:bCs/>
          <w:kern w:val="2"/>
          <w:lang w:val="en-GB" w:eastAsia="fr-FR"/>
        </w:rPr>
      </w:pPr>
      <w:hyperlink r:id="rId2">
        <w:r>
          <w:rPr>
            <w:rStyle w:val="InternetLink"/>
            <w:rFonts w:eastAsia="Times New Roman"/>
            <w:b/>
            <w:bCs/>
            <w:color w:val="0000FF"/>
            <w:kern w:val="2"/>
            <w:u w:val="single"/>
            <w:lang w:val="en-GB" w:eastAsia="fr-FR"/>
          </w:rPr>
          <w:t>Justin Trudeau, Canada's Prime Minister</w:t>
        </w:r>
      </w:hyperlink>
    </w:p>
    <w:p>
      <w:pPr>
        <w:pStyle w:val="Normal"/>
        <w:rPr>
          <w:rFonts w:eastAsia="Times New Roman"/>
          <w:sz w:val="20"/>
          <w:szCs w:val="20"/>
          <w:lang w:val="en-GB" w:eastAsia="fr-FR"/>
        </w:rPr>
      </w:pPr>
      <w:r>
        <w:rPr>
          <w:rFonts w:eastAsia="Times New Roman"/>
          <w:sz w:val="20"/>
          <w:szCs w:val="20"/>
          <w:lang w:val="en-GB" w:eastAsia="fr-FR"/>
        </w:rPr>
        <w:t>March 8, 2016</w:t>
      </w:r>
    </w:p>
    <w:p>
      <w:pPr>
        <w:pStyle w:val="NormalWeb"/>
        <w:spacing w:lineRule="auto" w:line="360" w:before="280" w:after="0"/>
        <w:jc w:val="both"/>
        <w:rPr>
          <w:rFonts w:ascii="Times New Roman" w:hAnsi="Times New Roman" w:cs="Times New Roman"/>
          <w:lang w:val="en-GB"/>
        </w:rPr>
      </w:pPr>
      <w:r>
        <w:rPr>
          <w:lang w:val="en-GB"/>
        </w:rPr>
        <w:t>If you've picked up a celebrity magazine recently, there's a good chance you've seen a photo of Canada's new prime minister, Justin Trudeau. The 44-year-old was elected last October, and since then he seems to be everywhere. […]This week, he's in Washington for a state dinner at the White House. It is the first attended by a Canadian leader in nearly 20 years.[…]</w:t>
      </w:r>
    </w:p>
    <w:p>
      <w:pPr>
        <w:pStyle w:val="NormalWeb"/>
        <w:spacing w:lineRule="auto" w:line="360" w:before="280" w:after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Tall, athletic and with matinee idol looks, Trudeau energized the Canadian elections.</w:t>
      </w:r>
    </w:p>
    <w:p>
      <w:pPr>
        <w:pStyle w:val="NormalWeb"/>
        <w:spacing w:lineRule="auto" w:line="360" w:before="280" w:after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re's a natural connection to Trudeau for many Canadians through his father. Pierre Elliott Trudeau was twice prime minister of Canada. He was a charismatic but divisive leader who drove foreign sports cars, dated celebrities and married a woman 28 years his junior. </w:t>
      </w:r>
    </w:p>
    <w:p>
      <w:pPr>
        <w:pStyle w:val="NormalWeb"/>
        <w:spacing w:lineRule="auto" w:line="360" w:before="280" w:after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A lot of people remember the day he was born so they have this feeling that they know him. And there is the sense that he is our first dynasty. </w:t>
      </w:r>
    </w:p>
    <w:p>
      <w:pPr>
        <w:pStyle w:val="NormalWeb"/>
        <w:spacing w:lineRule="auto" w:line="360" w:before="280" w:after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younger Trudeau is living up to his father's image, and the New York Times ran an article questioning whether the youthful prime minister has helped make Canada hip. </w:t>
      </w:r>
    </w:p>
    <w:p>
      <w:pPr>
        <w:pStyle w:val="NormalWeb"/>
        <w:spacing w:lineRule="auto" w:line="360" w:before="28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ome Canadians are just deeply uncomfortable with the self-promotion and having a celebrity for a prime minister. Trudeau is very good at controlling his image and building a brand. Trudeau uses it as a foreign policy tool to help shape Canada's image in the world. </w:t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lang w:val="en-US"/>
        </w:rPr>
        <w:t>Trudeau wants to resettle 25,000 Syrian refugees within four months of taking office. He says he’ll raise his sons as feminists and his administration is a portrait of diversit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eastAsia="MS Mincho;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r.org/sections/parallels/2016/03/08/469543178/justin-trudeau-the-shiny-pony-who-became-canadas-prime-minis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54:00Z</dcterms:created>
  <dc:creator>LGB16</dc:creator>
  <dc:description/>
  <cp:keywords/>
  <dc:language>en-US</dc:language>
  <cp:lastModifiedBy>Jannick</cp:lastModifiedBy>
  <cp:lastPrinted>2018-03-01T17:37:00Z</cp:lastPrinted>
  <dcterms:modified xsi:type="dcterms:W3CDTF">2018-12-29T18:12:00Z</dcterms:modified>
  <cp:revision>34</cp:revision>
  <dc:subject/>
  <dc:title>Notion : Lieux et Formes de Pouvoir / l’Idée de Progrès</dc:title>
</cp:coreProperties>
</file>