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1"/>
        <w:gridCol w:w="709"/>
      </w:tblGrid>
      <w:tr>
        <w:trPr>
          <w:trHeight w:val="60" w:hRule="atLeast"/>
        </w:trPr>
        <w:tc>
          <w:tcPr>
            <w:tcW w:w="1242" w:type="dxa"/>
            <w:tcBorders>
              <w:top w:val="single" w:sz="8" w:space="0" w:color="E8509D"/>
              <w:left w:val="single" w:sz="8" w:space="0" w:color="E8509D"/>
              <w:bottom w:val="single" w:sz="4" w:space="0" w:color="067CA4"/>
              <w:right w:val="single" w:sz="4" w:space="0" w:color="E8509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v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CRL</w:t>
            </w:r>
          </w:p>
        </w:tc>
        <w:tc>
          <w:tcPr>
            <w:tcW w:w="8221" w:type="dxa"/>
            <w:tcBorders>
              <w:top w:val="single" w:sz="8" w:space="0" w:color="E8509D"/>
              <w:left w:val="single" w:sz="4" w:space="0" w:color="E8509D"/>
              <w:bottom w:val="single" w:sz="4" w:space="0" w:color="067CA4"/>
              <w:right w:val="single" w:sz="8" w:space="0" w:color="E8509D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en-US"/>
              </w:rPr>
              <w:t>TIT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E8509D"/>
              <w:left w:val="single" w:sz="8" w:space="0" w:color="E8509D"/>
              <w:bottom w:val="single" w:sz="4" w:space="0" w:color="067CA4"/>
              <w:right w:val="single" w:sz="8" w:space="0" w:color="E8509D"/>
            </w:tcBorders>
            <w:shd w:fill="E5DFEC" w:val="clear"/>
            <w:vAlign w:val="center"/>
          </w:tcPr>
          <w:p>
            <w:pPr>
              <w:pStyle w:val="Normal"/>
              <w:pBdr>
                <w:left w:val="single" w:sz="8" w:space="4" w:color="E8509D"/>
              </w:pBdr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16"/>
                <w:szCs w:val="16"/>
              </w:rPr>
              <w:t>Barème</w:t>
            </w:r>
          </w:p>
          <w:p>
            <w:pPr>
              <w:pStyle w:val="Normal"/>
              <w:pBdr>
                <w:left w:val="single" w:sz="8" w:space="4" w:color="E8509D"/>
              </w:pBdr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V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4" w:space="0" w:color="E8509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Hors cadre</w:t>
            </w:r>
          </w:p>
        </w:tc>
        <w:tc>
          <w:tcPr>
            <w:tcW w:w="8221" w:type="dxa"/>
            <w:tcBorders>
              <w:top w:val="single" w:sz="4" w:space="0" w:color="067CA4"/>
              <w:left w:val="single" w:sz="4" w:space="0" w:color="E8509D"/>
              <w:bottom w:val="single" w:sz="4" w:space="0" w:color="067CA4"/>
              <w:right w:val="single" w:sz="8" w:space="0" w:color="E8509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andidat n’a pas compris le document, il n’est pas parvenu à identifier le sujet / thème du docum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2" w:space="0" w:color="E8509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1242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4" w:space="0" w:color="E8509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1</w:t>
            </w:r>
          </w:p>
        </w:tc>
        <w:tc>
          <w:tcPr>
            <w:tcW w:w="8221" w:type="dxa"/>
            <w:tcBorders>
              <w:top w:val="single" w:sz="4" w:space="0" w:color="067CA4"/>
              <w:left w:val="single" w:sz="4" w:space="0" w:color="E8509D"/>
              <w:bottom w:val="single" w:sz="4" w:space="0" w:color="067CA4"/>
              <w:right w:val="single" w:sz="8" w:space="0" w:color="E8509D"/>
            </w:tcBorders>
            <w:vAlign w:val="center"/>
          </w:tcPr>
          <w:p>
            <w:pPr>
              <w:pStyle w:val="NormalWeb"/>
              <w:spacing w:lineRule="auto" w:line="276" w:before="0" w:after="11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PERAGE DES IDEES LES PLUS SIMPLES</w:t>
            </w:r>
          </w:p>
          <w:p>
            <w:pPr>
              <w:pStyle w:val="Normal"/>
              <w:spacing w:before="0" w:after="0"/>
              <w:ind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 candidat au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is en rel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es mots suivants 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ister 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nada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ctober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shington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lection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-year-old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ll</w:t>
            </w:r>
          </w:p>
          <w:p>
            <w:pPr>
              <w:pStyle w:val="Normal"/>
              <w:spacing w:before="0" w:after="0"/>
              <w:ind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 aura aussi valid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un des éléments suivants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28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e personnalité connue de tou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1134" w:firstLine="1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brity magazine / photo / everywhere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1134" w:firstLine="1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natural connection for many Canadian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on père était déjà ministre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ind w:left="851" w:firstLine="4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 father</w:t>
            </w:r>
          </w:p>
          <w:p>
            <w:pPr>
              <w:pStyle w:val="Normal"/>
              <w:spacing w:before="0" w:after="0"/>
              <w:ind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2" w:space="0" w:color="E8509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4" w:space="0" w:color="E8509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A2</w:t>
            </w:r>
          </w:p>
        </w:tc>
        <w:tc>
          <w:tcPr>
            <w:tcW w:w="8221" w:type="dxa"/>
            <w:tcBorders>
              <w:top w:val="single" w:sz="4" w:space="0" w:color="067CA4"/>
              <w:left w:val="single" w:sz="4" w:space="0" w:color="E8509D"/>
              <w:bottom w:val="single" w:sz="4" w:space="0" w:color="067CA4"/>
              <w:right w:val="single" w:sz="8" w:space="0" w:color="E8509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PERAGE DU LOCUTE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Un journaliste qui introduit le sujet, et un reporter. Ne pas pénaliser si les candidats ne relèvent pas le troisième locuteur, une jeune femme interviewée qui parle pendant dix second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PERAGE DU THE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andidat doit avoir compris l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ux éléments suivants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un premier ministre nouvellement élu / charismatique, aussi bien auprès du public qu’auprès d’autres gouvernements 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280" w:after="0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 state dinner at the White House / Washington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ll, athletic idol looks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ople have a feeling they know him / remember the day he was bor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n père premier ministre plusieurs fois et réputé pour son extravagance 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280" w:after="0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wice PM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ed celebrities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ried a woman 28 years his junior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PERAGE D’ELEMENTS ISOLES / COMPREHENSION PARTIELLE</w:t>
            </w:r>
            <w:r>
              <w:rPr>
                <w:rFonts w:cs="Times New Roman" w:ascii="Times New Roman" w:hAnsi="Times New Roman"/>
                <w:b/>
              </w:rPr>
              <w:t> :</w:t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andidat doit aussi avoir compri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u moins un des éléments suivants 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ne marque de fabrique  / un homme politique qui sait vendre son imag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firstLine="85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d at controlling his im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ne politique progressist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26" w:firstLine="85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fuge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eminists, divers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2" w:space="0" w:color="E8509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4" w:space="0" w:color="E8509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éments relevant du nivea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1</w:t>
            </w:r>
          </w:p>
        </w:tc>
        <w:tc>
          <w:tcPr>
            <w:tcW w:w="8221" w:type="dxa"/>
            <w:tcBorders>
              <w:top w:val="single" w:sz="4" w:space="0" w:color="067CA4"/>
              <w:left w:val="single" w:sz="4" w:space="0" w:color="E8509D"/>
              <w:bottom w:val="single" w:sz="8" w:space="0" w:color="E8509D"/>
              <w:right w:val="single" w:sz="8" w:space="0" w:color="E8509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andidat a repéré l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rois éléments suiva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28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e personnalité charismatique que Justin Trudeau cultive comme marque de fabrique afin de mener sa politique intérieure / extérieure, mais aussi promouvoir son pays à l’étranger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d at building a brand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udeau uses his image as a foreign policy tool to help shape Canada's image in the world / to make Canada’s hip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 has resettled 25,000 Syrian refugees within four months of taking office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 first state dinner in Washington in 20 years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 has energized the Canadian electio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hanging="29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 pouvoir dynastique, un homme qui marche dans les pas de son père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is the sense that he is Canada’s first dynasty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ving up to his father’s image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hanging="29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 style de gouvernance qui divise le pay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19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 charismatic but divisive leader who drove foreign sports cars ;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280"/>
              <w:ind w:left="720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me Canadians are just deeply uncomfortable with the self-promo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67CA4"/>
              <w:left w:val="single" w:sz="8" w:space="0" w:color="E8509D"/>
              <w:bottom w:val="single" w:sz="4" w:space="0" w:color="067CA4"/>
              <w:right w:val="single" w:sz="2" w:space="0" w:color="E8509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</w:rPr>
        <w:t>Note x2 =        /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Tall, athletic and with matinee idol looks, Trudeau energized the Canadian elections.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re's a natural connection to Trudeau for many Canadians through his father. Pierre Elliott Trudeau was twice prime minister of Canada. He was a charismatic but divisive leader who drove foreign sports cars, dated celebrities and married a woman 28 years his junior. 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lot of people remember the day he was born so they have this feeling that they know him. And there is the sense that he is our first dynasty. </w:t>
      </w:r>
    </w:p>
    <w:p>
      <w:pPr>
        <w:pStyle w:val="NormalWeb"/>
        <w:spacing w:lineRule="auto" w:line="360" w:before="280" w:after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younger Trudeau is living up to his father's image, and the New York Times ran an article questioning whether the youthful prime minister has helped make Canada hip. </w:t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me Canadians are just deeply uncomfortable with the self-promotion and having a celebrity for a prime minister. Trudeau is very good at controlling his image and building a brand. Trudeau uses it as a foreign policy tool to help shape Canada's image in the world. 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lang w:val="en-US"/>
        </w:rPr>
        <w:t>Trudeau wants to resettle 25,000 Syrian refugees within four months of taking office. He says he’ll raise his sons as feminists and his administration is a portrait of divers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" w:hAnsi="Times" w:eastAsia="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ＭＳ 明朝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Lucile MENU</dc:creator>
  <dc:description/>
  <cp:keywords/>
  <dc:language>en-US</dc:language>
  <cp:lastModifiedBy>Bastien M</cp:lastModifiedBy>
  <dcterms:modified xsi:type="dcterms:W3CDTF">2017-03-20T12:18:00Z</dcterms:modified>
  <cp:revision>4</cp:revision>
  <dc:subject/>
  <dc:title/>
</cp:coreProperties>
</file>