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JFK : We choose to go to the Moon</w:t>
      </w:r>
    </w:p>
    <w:p>
      <w:pPr>
        <w:pStyle w:val="Normal"/>
        <w:spacing w:before="0" w:after="0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GRILLE DE NOTATION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17"/>
        <w:gridCol w:w="430"/>
        <w:gridCol w:w="788"/>
        <w:gridCol w:w="778"/>
      </w:tblGrid>
      <w:tr>
        <w:trPr>
          <w:trHeight w:val="206" w:hRule="atLeast"/>
        </w:trPr>
        <w:tc>
          <w:tcPr>
            <w:tcW w:w="7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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rême</w:t>
            </w:r>
          </w:p>
        </w:tc>
      </w:tr>
      <w:tr>
        <w:trPr>
          <w:trHeight w:val="406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V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V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(l’élève n’a rien écrit ou rien compris)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deux parties : </w:t>
            </w:r>
            <w:r>
              <w:rPr>
                <w:b/>
                <w:color w:val="262626"/>
                <w:u w:val="single"/>
              </w:rPr>
              <w:t>discours</w:t>
            </w:r>
            <w:r>
              <w:rPr>
                <w:color w:val="262626"/>
              </w:rPr>
              <w:t xml:space="preserve"> d’un homme politique + une femme qui </w:t>
            </w:r>
            <w:r>
              <w:rPr>
                <w:b/>
                <w:color w:val="262626"/>
                <w:u w:val="single"/>
              </w:rPr>
              <w:t xml:space="preserve">commente </w:t>
            </w:r>
            <w:r>
              <w:rPr>
                <w:color w:val="262626"/>
              </w:rPr>
              <w:t>/ explique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le doc.parle de la </w:t>
            </w:r>
            <w:r>
              <w:rPr>
                <w:b/>
                <w:color w:val="262626"/>
                <w:u w:val="single"/>
              </w:rPr>
              <w:t>lune</w:t>
            </w:r>
            <w:r>
              <w:rPr>
                <w:color w:val="262626"/>
              </w:rPr>
              <w:t xml:space="preserve"> et de la </w:t>
            </w:r>
            <w:r>
              <w:rPr>
                <w:b/>
                <w:color w:val="262626"/>
                <w:u w:val="single"/>
              </w:rPr>
              <w:t>frontiè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nous entendons d’abord parler un homme politique qui évoque le fait d’aller sur la lune, puis une femme qui commente et explique cet extrait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-le thème principal est </w:t>
            </w:r>
            <w:r>
              <w:rPr>
                <w:b/>
                <w:color w:val="262626"/>
                <w:u w:val="single"/>
              </w:rPr>
              <w:t>la frontière</w:t>
            </w:r>
            <w:r>
              <w:rPr>
                <w:color w:val="262626"/>
              </w:rPr>
              <w:t xml:space="preserve"> / l’expansionnisme américain 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l’homme politique est le président Américain </w:t>
            </w:r>
            <w:r>
              <w:rPr>
                <w:b/>
                <w:color w:val="262626"/>
                <w:u w:val="single"/>
              </w:rPr>
              <w:t>JF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-il parle de </w:t>
            </w:r>
            <w:r>
              <w:rPr>
                <w:b/>
                <w:color w:val="262626"/>
                <w:u w:val="single"/>
              </w:rPr>
              <w:t>l’importance d’aller sur la lu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-la femme explique pourquoi cela est important à l’époque, et ce que </w:t>
            </w:r>
            <w:r>
              <w:rPr>
                <w:b/>
                <w:color w:val="262626"/>
                <w:u w:val="single"/>
              </w:rPr>
              <w:t>signifie la frontière</w:t>
            </w:r>
            <w:r>
              <w:rPr>
                <w:color w:val="262626"/>
              </w:rPr>
              <w:t xml:space="preserve"> dans la culture et la civilisation américaine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Kennedy pose une série de questions faisant réf.à l’histoire des USA et justifiant son choix d’aller sur la lun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-Il explique qu’il décide cela parce que c’est une des choses difficiles qu’il faut réaliser au cours de cette décennie. 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La personne qui commente nous donne sa définition de la frontiere 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Les américains ont toujours voulu aller plus loin, découvrir d’autres espaces, donc il était logique dans les années 60 que leur Président souhaite étendre cette frontière au-delà de l’espace terrestr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62626"/>
              </w:rPr>
              <w:t>-Cette vision, cette soif de découverte et de conquête est valable de tous temps, et encore de nos jour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La personne qui parle définit la frontière comme physique ou imaginaire , mais surtout cet endroit que l’on n’a jamais découvert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La curiosité et le sens du défi des américains expliquent aussi cette envie de conquérir l’espace, d’aller plus loin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262626"/>
                <w:u w:val="single"/>
              </w:rPr>
              <w:t>Implicite/Eclaircissement BONUS</w:t>
            </w:r>
            <w:r>
              <w:rPr>
                <w:color w:val="262626"/>
              </w:rPr>
              <w:t xml:space="preserve"> : 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Kennedy semble déterminé à aller sur la lune et faire reculer la frontière 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-La personne qui parle est probablement américaine  et spécialiste de civilisation américaine.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Ce doc est un commentaire relatif à l’expansionnisme américain et à la forme qu’il a prise dans les années 60, dans un contexte de « guerre froide » contre l’URSS, et de course à la performance incluant la conquête spatiale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7:00Z</dcterms:created>
  <dc:creator>delphine</dc:creator>
  <dc:description/>
  <cp:keywords/>
  <dc:language>en-US</dc:language>
  <cp:lastModifiedBy>Sabrina</cp:lastModifiedBy>
  <dcterms:modified xsi:type="dcterms:W3CDTF">2015-03-15T14:44:00Z</dcterms:modified>
  <cp:revision>21</cp:revision>
  <dc:subject/>
  <dc:title/>
</cp:coreProperties>
</file>