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64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fr-FR"/>
              </w:rPr>
              <w:t>nivea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GB" w:eastAsia="fr-FR"/>
              </w:rPr>
              <w:t>B1/B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fr-FR"/>
              </w:rPr>
              <w:t>no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/>
                <w:b/>
                <w:color w:val="000000"/>
                <w:lang w:eastAsia="fr-FR"/>
              </w:rPr>
              <w:t>Espaces et échanges</w:t>
            </w:r>
          </w:p>
        </w:tc>
      </w:tr>
      <w:tr>
        <w:trPr>
          <w:trHeight w:val="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lang w:val="en-GB" w:eastAsia="fr-FR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fr-FR"/>
              </w:rPr>
              <w:t>Titre donn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val="en-GB" w:eastAsia="fr-FR"/>
              </w:rPr>
            </w:pPr>
            <w:r>
              <w:rPr>
                <w:rFonts w:eastAsia="Times New Roman" w:cs="Arial"/>
                <w:lang w:val="en-GB" w:eastAsia="fr-FR"/>
              </w:rPr>
              <w:t>The realities of immigratio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fr-FR"/>
              </w:rPr>
              <w:t xml:space="preserve">Typ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Vidéo : reportage et interviews</w:t>
            </w:r>
          </w:p>
        </w:tc>
      </w:tr>
      <w:tr>
        <w:trPr>
          <w:trHeight w:val="2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fr-FR"/>
              </w:rPr>
              <w:t xml:space="preserve">Duré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1mn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lang w:val="en-GB" w:eastAsia="fr-FR"/>
              </w:rPr>
            </w:pPr>
            <w:r>
              <w:rPr>
                <w:rFonts w:eastAsia="Times New Roman" w:cs="Arial"/>
                <w:sz w:val="24"/>
                <w:szCs w:val="24"/>
                <w:lang w:val="en-GB" w:eastAsia="fr-FR"/>
              </w:rPr>
              <w:t>Topic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tLeast" w:line="100" w:before="0" w:after="0"/>
              <w:rPr>
                <w:rFonts w:eastAsia="Times New Roman" w:cs="Arial"/>
                <w:lang w:val="en-GB" w:eastAsia="fr-FR"/>
              </w:rPr>
            </w:pPr>
            <w:r>
              <w:rPr>
                <w:rFonts w:eastAsia="Times New Roman" w:cs="Arial"/>
                <w:lang w:val="en-GB" w:eastAsia="fr-FR"/>
              </w:rPr>
              <w:t>Immigration knocking at the doo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Sour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http://www.voanews.com/content/immigration-enforcement-illegal-immigrants/3158959.html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da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CRIPT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8 year-old Maria had </w:t>
      </w:r>
      <w:bookmarkStart w:id="0" w:name="_GoBack"/>
      <w:bookmarkEnd w:id="0"/>
      <w:r>
        <w:rPr>
          <w:lang w:val="en-US"/>
        </w:rPr>
        <w:t>just finished brushing her teeth for school when she heard a knock at the door. She opened it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MARIA:  I said who are you?  And they didn’t tell me their names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Then they said “is there an adult up here and I said yes.”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Standing there were 8 immigration agents like these looking for undocumented immigrants.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MARIA: I was trying to be brave because I know they would never get my family because my family hadn’t done nothing b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t Maria’s Aunt Sofia is in the US illegally. As are other adults who were not home at the time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Sofia was hiding in a bedroom with her 3 baby boys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SOFIA: I thought they were going to enter the room with my children there and take me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Agents went room to room but never checked the basement where Sofia huddled on to bed with her children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SOFIA: Now I don’t know what I can do I’m not even going to the grocery store any more I’m scared to 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ven though her children are US citizens because they were born here Sofia is illegal and can be deported back to Guatemala at any time.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>Earlier this month agents from Immigration and Customs Enforcement or ICE conducted several days of intensive raids. They detained 121 Mexicans and Central-American immigrants and flew 77 of them back hom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</w:t>
    </w:r>
    <w:r>
      <w:rPr/>
      <w:t>Compréhension orale – baccalauréat 2016- section S/ES –LV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21:00Z</dcterms:created>
  <dc:creator/>
  <dc:description/>
  <dc:language>en-US</dc:language>
  <cp:lastModifiedBy>TERTRE</cp:lastModifiedBy>
  <cp:lastPrinted>2016-03-21T22:28:00Z</cp:lastPrinted>
  <dcterms:modified xsi:type="dcterms:W3CDTF">2016-03-24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