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>Script COBAC 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</w:rPr>
        <w:t>TES2   Immigration dram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‘ </w:t>
      </w:r>
      <w:r>
        <w:rPr>
          <w:lang w:val="en-GB"/>
        </w:rPr>
        <w:t xml:space="preserve">The story </w:t>
      </w:r>
      <w:r>
        <w:rPr>
          <w:u w:val="single"/>
          <w:lang w:val="en-GB"/>
        </w:rPr>
        <w:t>Just like us</w:t>
      </w:r>
      <w:r>
        <w:rPr>
          <w:lang w:val="en-GB"/>
        </w:rPr>
        <w:t xml:space="preserve"> is about 4 young women from Mexico who are all brought to Colorado as young children by their parents illegally.As they grow up their fortunes start to change : </w:t>
        <w:br/>
        <w:t>2 of the teens get papers to stay in the US legally, 2 don’t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‘ </w:t>
      </w:r>
      <w:r>
        <w:rPr>
          <w:i/>
          <w:lang w:val="en-GB"/>
        </w:rPr>
        <w:t xml:space="preserve">I found that the debate over immigration law was so incredibly superficial generally. </w:t>
        <w:br/>
        <w:t>People didn’t even understand the law that they were debating</w:t>
      </w:r>
      <w:r>
        <w:rPr>
          <w:lang w:val="en-GB"/>
        </w:rPr>
        <w:t xml:space="preserve"> ‘.</w:t>
        <w:br/>
        <w:t xml:space="preserve"> That’s the real-life journalist Helen Thorpe who wrote the book </w:t>
      </w:r>
      <w:r>
        <w:rPr>
          <w:u w:val="single"/>
          <w:lang w:val="en-GB"/>
        </w:rPr>
        <w:t>Just like us</w:t>
      </w:r>
      <w:r>
        <w:rPr>
          <w:lang w:val="en-GB"/>
        </w:rPr>
        <w:t>: she followed the 4 Mexican women for 5 years .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i/>
          <w:lang w:val="en-GB"/>
        </w:rPr>
        <w:t>I wanted to engage readers, to capture their attention by how dynamic and vibrant and charismatic these young people were. And then I wanted the reader to make up his or her own mind about what they think the law should be’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In the story the two undocumented teens can’t qualify for scholarship or in-state tuition: they watch as their childhood friends, those with papers, go up to college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Overall the play is a sympathetic portrayal of the young women. When I saw it the 700 seat theatre was sold out and many in the audience, a racially diverse crowd, were crying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‘ </w:t>
      </w:r>
      <w:r>
        <w:rPr>
          <w:i/>
          <w:lang w:val="en-GB"/>
        </w:rPr>
        <w:t>People are moved because theatre humanizes an issue :  when you see these 4 young ladies on stage  you can’t help but think ‘ oh this is not just politics!’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ily separation and deportation have skyrocketed  during President Obama’s administration </w:t>
        <w:br/>
        <w:t>The play ‘Just like us’ has finished its one month- run in Denver : people invested in it said it would be nice if it ran in Washington and some members of Congress would plan a night out at the theatre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03:00Z</dcterms:created>
  <dc:creator>ADMIN</dc:creator>
  <dc:description/>
  <dc:language>en-US</dc:language>
  <cp:lastModifiedBy>ADMIN</cp:lastModifiedBy>
  <dcterms:modified xsi:type="dcterms:W3CDTF">2017-03-29T20:03:00Z</dcterms:modified>
  <cp:revision>2</cp:revision>
  <dc:subject/>
  <dc:title>  Script COBAC  2017</dc:title>
</cp:coreProperties>
</file>