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an : </w:t>
        <w:br/>
        <w:t>Leading British actor, solidarity movement, advocate for gender equality, promotion of girls’ education, visited Bangladesh, Zambia, Uruguay, Ist mission with UN women, UN women global goodwill ambassador Emma Watson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Emma Watson: salue l’audience</w:t>
        <w:br/>
        <w:t>launching a campaign called Heforshe</w:t>
        <w:br/>
        <w:t>She needs help</w:t>
        <w:br/>
        <w:t>To end gender inequality</w:t>
        <w:br/>
        <w:t>She needs everyone !</w:t>
        <w:br/>
        <w:t>as many men as possible to be advocates for change</w:t>
        <w:br/>
        <w:t>Feminism= equal rights and opportunities for both men and women / political, economic, social equality of the sexes</w:t>
        <w:br/>
        <w:t>same pay, decisions for her own body, involved in the policies and decisions that will affect her life,</w:t>
        <w:br/>
        <w:t xml:space="preserve">respect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country in the world can say they have achieved gender equal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’homme présente Emma Watson, grande </w:t>
      </w:r>
      <w:r>
        <w:rPr>
          <w:b/>
        </w:rPr>
        <w:t>actrice britannique</w:t>
      </w:r>
      <w:r>
        <w:rPr/>
        <w:t xml:space="preserve">, qui promeut, se bat pour </w:t>
      </w:r>
      <w:r>
        <w:rPr>
          <w:b/>
        </w:rPr>
        <w:t>l’égalité des genres</w:t>
      </w:r>
      <w:r>
        <w:rPr/>
        <w:t xml:space="preserve">, </w:t>
      </w:r>
      <w:r>
        <w:rPr>
          <w:b/>
        </w:rPr>
        <w:t>l’éducation des filles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ngladesh, Zambie, de retour d’Uruguay pour sa 1st mission en tant </w:t>
      </w:r>
      <w:r>
        <w:rPr>
          <w:b/>
        </w:rPr>
        <w:t>qu’ambassadrice de bonne volonté pour l’ONU</w:t>
      </w:r>
      <w:r>
        <w:rPr/>
        <w:t xml:space="preserve">.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ma Watson, que l’on sent très émue, salue l’audience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Il s’agit d’un extrait de son discours de lancement aux Nations Unis de sa </w:t>
      </w:r>
      <w:r>
        <w:rPr>
          <w:b/>
        </w:rPr>
        <w:t>campagne de sensibilisation appelée ‘Heforshe’ pour mettre fin à l’inégalité entre sex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/>
        <w:t>Elle a besoin de l’</w:t>
      </w:r>
      <w:r>
        <w:rPr>
          <w:b/>
        </w:rPr>
        <w:t>aide</w:t>
      </w:r>
      <w:r>
        <w:rPr/>
        <w:t xml:space="preserve"> et de l’implication de chacun, </w:t>
      </w:r>
      <w:r>
        <w:rPr>
          <w:b/>
        </w:rPr>
        <w:t>garçons et hommes compri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 féminisme= égalité des droits et opportunités pour les deux sexes / sur le plan politique, économique et social =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ême salaire, </w:t>
        <w:br/>
        <w:t xml:space="preserve">droit de choisir pour son corps, </w:t>
        <w:br/>
        <w:t xml:space="preserve">implication dans la prise de décisions qui affectent la vie des femmes, </w:t>
        <w:br/>
        <w:t>le respect dans la société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Malheureusement,</w:t>
      </w:r>
      <w:r>
        <w:rPr>
          <w:b/>
        </w:rPr>
        <w:t xml:space="preserve"> aucun pays au monde ne peut revendiquer le fait d’avoir atteint l’égalité entre les deux sexes. </w:t>
        <w:br/>
      </w:r>
    </w:p>
    <w:p>
      <w:pPr>
        <w:pStyle w:val="Normal"/>
        <w:spacing w:before="0" w:after="200"/>
        <w:rPr/>
      </w:pPr>
      <w:r>
        <w:rPr>
          <w:rFonts w:eastAsia="Calibri" w:cs="Calibri"/>
          <w:i/>
        </w:rPr>
        <w:t xml:space="preserve">                     </w:t>
      </w:r>
      <w:r>
        <w:rPr>
          <w:i/>
        </w:rPr>
        <w:t xml:space="preserve">Voix émue, intimidée et concernée.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rPr/>
      <w:tab/>
    </w:r>
    <w:r>
      <w:rPr>
        <w:b/>
        <w:i/>
        <w:lang w:val="en-US"/>
      </w:rPr>
      <w:t>BAC 2015 séries S et ES / March 23rd / ECA CO : the Harry Potter girl at the United Nation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/>
  <dc:description/>
  <dc:language>en-US</dc:language>
  <cp:lastModifiedBy>Efsha</cp:lastModifiedBy>
  <dcterms:modified xsi:type="dcterms:W3CDTF">2015-03-23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