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Facebook ‘s   anniversary      GRILLE LV2</w:t>
      </w:r>
    </w:p>
    <w:p>
      <w:pPr>
        <w:pStyle w:val="TextBody"/>
        <w:rPr/>
      </w:pPr>
      <w:r>
        <w:rPr/>
        <w:t> </w:t>
      </w:r>
    </w:p>
    <w:tbl>
      <w:tblPr>
        <w:tblW w:w="85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5"/>
        <w:gridCol w:w="1860"/>
        <w:gridCol w:w="1650"/>
        <w:gridCol w:w="1440"/>
      </w:tblGrid>
      <w:tr>
        <w:trPr/>
        <w:tc>
          <w:tcPr>
            <w:tcW w:w="3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top w:val="single" w:sz="8" w:space="1" w:color="008000"/>
                <w:bottom w:val="single" w:sz="8" w:space="1" w:color="008000"/>
              </w:pBdr>
              <w:spacing w:before="0" w:after="283"/>
              <w:rPr/>
            </w:pPr>
            <w:r>
              <w:rPr/>
              <w:t xml:space="preserve">B1 (20)   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top w:val="single" w:sz="8" w:space="1" w:color="008000"/>
                <w:bottom w:val="single" w:sz="8" w:space="1" w:color="008000"/>
              </w:pBdr>
              <w:spacing w:before="0" w:after="283"/>
              <w:rPr/>
            </w:pPr>
            <w:r>
              <w:rPr/>
              <w:t>A2 (14)</w:t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top w:val="single" w:sz="8" w:space="1" w:color="008000"/>
                <w:bottom w:val="single" w:sz="8" w:space="1" w:color="008000"/>
              </w:pBdr>
              <w:spacing w:before="0" w:after="283"/>
              <w:rPr/>
            </w:pPr>
            <w:r>
              <w:rPr/>
              <w:t>A1 (8)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top w:val="single" w:sz="8" w:space="1" w:color="008000"/>
                <w:bottom w:val="single" w:sz="8" w:space="1" w:color="008000"/>
              </w:pBdr>
              <w:spacing w:before="0" w:after="283"/>
              <w:rPr/>
            </w:pPr>
            <w:r>
              <w:rPr/>
              <w:t>A1 (4)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 xml:space="preserve">Un journaliste fait un reportage sur  Facebook 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qui vient de fêter ses 10 ans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Un journaliste parle de l'anniversaire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0 ans 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 xml:space="preserve">Un homme parle  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e l'anniversaire de F 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  <w:r>
              <w:rPr/>
              <w:t>Un homme parle de parle de l'anniversaire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  <w:r>
              <w:rPr/>
              <w:t>anniversaire F,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Pendant 10 ans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‘</w:t>
            </w:r>
            <w:r>
              <w:rPr/>
              <w:t>likes’ + commentaires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Commentaires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Ou  ‘likes ‘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  <w:r>
              <w:rPr/>
              <w:t>Commentaires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Ou  ‘likes ‘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F.  ne concernait que les étudiants d’Harvard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 xml:space="preserve">Etudiants 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ou Harvard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Etudiants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En 2014, on compte 1,2 milliard d’utilisateurs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1, 2 milliard  de personnes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  <w:r>
              <w:rPr/>
              <w:t>1,2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81% 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En dehors des USA et du Canada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81% hors des USA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USA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757 millions de personnes se connectent chaque jour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  <w:r>
              <w:rPr/>
              <w:t>(757) millions d’internautes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Beaucoup de monde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En 2013, le sujet le plus discuté sur F.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  <w:r>
              <w:rPr/>
              <w:t>2013, sujet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‘</w:t>
            </w:r>
            <w:r>
              <w:rPr/>
              <w:t>Statut’ et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relations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‘</w:t>
            </w:r>
            <w:r>
              <w:rPr/>
              <w:t>statut’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ou relations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relations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Cyberespace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Cyberespace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seul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seul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Divorces aux USA  en rapport avec les réseaux plus nombreux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Divorce USA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Réseaux sociaux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divorce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 xml:space="preserve">Université du Michigan 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plus les jeunes utilisaient F., moins bien ils se sentaient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 xml:space="preserve">Michigan jeunes 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Michigan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d’autres études montrent : passer du temps sur F. contribue à  augmenter l’estime de soi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Etudes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 xml:space="preserve">Estime 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  <w:r>
              <w:rPr/>
              <w:t xml:space="preserve">En 2004, 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vie privée  n’est pas un problème pour les utilisateurs d’Internet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connection élevée des seniors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F perd de plus en plus ses jeunes utilisateurs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Snapchat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11,5 milliards de dollars disponibles en liquide pour F.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2004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problème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Internet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65 ans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Jeunes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Snapchat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2004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  <w:r>
              <w:rPr/>
              <w:t>Internet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 xml:space="preserve">65 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/>
              <w:t xml:space="preserve">11,5 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8000"/>
              </w:pBdr>
              <w:spacing w:before="0" w:after="283"/>
              <w:rPr>
                <w:i/>
                <w:i/>
              </w:rPr>
            </w:pPr>
            <w:r>
              <w:rPr>
                <w:i/>
              </w:rPr>
              <w:t>11/12 éléments attendus</w:t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8000"/>
              </w:pBdr>
              <w:spacing w:before="0" w:after="283"/>
              <w:rPr>
                <w:i/>
                <w:i/>
              </w:rPr>
            </w:pPr>
            <w:r>
              <w:rPr>
                <w:i/>
              </w:rPr>
              <w:t>10/11 éléments attendus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8000"/>
              </w:pBdr>
              <w:spacing w:before="0" w:after="283"/>
              <w:rPr>
                <w:i/>
                <w:i/>
              </w:rPr>
            </w:pPr>
            <w:r>
              <w:rPr>
                <w:i/>
              </w:rPr>
              <w:t>5 éléments attendus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8000"/>
              </w:pBdr>
              <w:spacing w:before="0" w:after="283"/>
              <w:rPr>
                <w:i/>
                <w:i/>
              </w:rPr>
            </w:pPr>
            <w:r>
              <w:rPr>
                <w:i/>
              </w:rPr>
              <w:t>Moins de 3 éléments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BONUS</w:t>
      </w:r>
    </w:p>
    <w:p>
      <w:pPr>
        <w:pStyle w:val="TextBody"/>
        <w:rPr/>
      </w:pPr>
      <w:r>
        <w:rPr/>
        <w:t>Eléments d’implicite :  -  l’universalité de Facebook</w:t>
      </w:r>
    </w:p>
    <w:p>
      <w:pPr>
        <w:pStyle w:val="TextBody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-  l’évolution fulgurante de Facebook et ses implications</w:t>
      </w:r>
    </w:p>
    <w:p>
      <w:pPr>
        <w:pStyle w:val="TextBody"/>
        <w:rPr/>
      </w:pPr>
      <w:r>
        <w:rPr/>
        <w:t>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à tous les niveaux</w:t>
      </w:r>
    </w:p>
    <w:p>
      <w:pPr>
        <w:pStyle w:val="TextBody"/>
        <w:ind w:left="2740" w:right="0" w:hanging="360"/>
        <w:rPr/>
      </w:pPr>
      <w:r>
        <w:rPr/>
        <w:t>-</w:t>
      </w:r>
      <w:r>
        <w:rPr>
          <w:caps w:val="false"/>
          <w:smallCaps w:val="false"/>
        </w:rPr>
        <w:t xml:space="preserve">          </w:t>
      </w:r>
      <w:r>
        <w:rPr/>
        <w:t xml:space="preserve">la prise  de position du locuteur (let’s be honest, only Harvard students…)    </w:t>
      </w:r>
    </w:p>
    <w:p>
      <w:pPr>
        <w:pStyle w:val="TextBody"/>
        <w:ind w:left="2740" w:right="0" w:hanging="360"/>
        <w:rPr/>
      </w:pPr>
      <w:r>
        <w:rPr/>
        <w:t>-</w:t>
      </w:r>
      <w:r>
        <w:rPr>
          <w:caps w:val="false"/>
          <w:smallCaps w:val="false"/>
        </w:rPr>
        <w:t xml:space="preserve">          </w:t>
      </w:r>
      <w:r>
        <w:rPr/>
        <w:t>Pope Francis</w:t>
      </w:r>
    </w:p>
    <w:p>
      <w:pPr>
        <w:pStyle w:val="TextBody"/>
        <w:ind w:left="2740" w:right="0" w:hanging="360"/>
        <w:rPr/>
      </w:pPr>
      <w:r>
        <w:rPr/>
        <w:t>-</w:t>
      </w:r>
      <w:r>
        <w:rPr>
          <w:caps w:val="false"/>
          <w:smallCaps w:val="false"/>
        </w:rPr>
        <w:t xml:space="preserve">          </w:t>
      </w:r>
      <w:r>
        <w:rPr/>
        <w:t>Procrastination etc</w:t>
      </w:r>
    </w:p>
    <w:p>
      <w:pPr>
        <w:pStyle w:val="TextBody"/>
        <w:ind w:left="2680" w:right="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5:15Z</dcterms:created>
  <dc:creator/>
  <dc:description/>
  <dc:language>en-US</dc:language>
  <cp:lastModifiedBy/>
  <cp:lastPrinted>2014-03-19T13:40:00Z</cp:lastPrinted>
  <dcterms:modified xsi:type="dcterms:W3CDTF">2014-03-19T11:41:07Z</dcterms:modified>
  <cp:revision>6</cp:revision>
  <dc:subject/>
  <dc:title/>
</cp:coreProperties>
</file>