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Emmy Awards' Winner 2015</w:t>
      </w:r>
    </w:p>
    <w:p>
      <w:pPr>
        <w:pStyle w:val="Normal"/>
        <w:jc w:val="both"/>
        <w:rPr>
          <w:rFonts w:ascii="Book Antiqua" w:hAnsi="Book Antiqua" w:cs="Book Antiqua"/>
          <w:b/>
          <w:b/>
          <w:sz w:val="24"/>
          <w:szCs w:val="24"/>
          <w:lang w:val="en-GB"/>
        </w:rPr>
      </w:pPr>
      <w:r>
        <w:rPr>
          <w:rFonts w:cs="Book Antiqua" w:ascii="Book Antiqua" w:hAnsi="Book Antiqua"/>
          <w:b/>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The fantasy tv series "Games of Thrones" picked up a dozen prizes at Sunday night's Emmy Awards in Los Angeles. John Hamm won the award for "outstanding lead actor" in a drama TV series - the first time he has won in eight nominations for his role in "Mad Men". But you could argue that the night belonged to Viola Davis, the American actress who won the prize for "best actress" for her role as a defense lawyer in "How to Get away with Murder".</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She is the first African American woman to win in this category.</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 xml:space="preserve">Here is an excerpt from her acceptance speech.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In my mind, I see a line and over that line I see green fields and lovely flowers and beautiful white women with their arms stretched out to me over that line. But I can't seem to get there no-how, I can't seem to get over that line.</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 xml:space="preserve">That was Harriet Tubman in the 1800's.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And let me tell you something: the only thing that separates women of color from anyone else is opportunity.</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You cannot win an Emmy for roles that are simply not there."</w:t>
      </w:r>
    </w:p>
    <w:p>
      <w:pPr>
        <w:pStyle w:val="Normal"/>
        <w:spacing w:before="0" w:after="200"/>
        <w:jc w:val="both"/>
        <w:rPr>
          <w:rFonts w:ascii="Book Antiqua" w:hAnsi="Book Antiqua" w:cs="Book Antiqua"/>
          <w:sz w:val="24"/>
          <w:szCs w:val="24"/>
          <w:lang w:val="en-GB"/>
        </w:rPr>
      </w:pPr>
      <w:r>
        <w:rPr>
          <w:rFonts w:cs="Book Antiqua" w:ascii="Book Antiqua" w:hAnsi="Book Antiqua"/>
          <w:sz w:val="24"/>
          <w:szCs w:val="24"/>
          <w:lang w:val="en-GB"/>
        </w:rPr>
        <w:t>Viola Davis, the winner of the award for best actress at the Emmy's.</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40:00Z</dcterms:created>
  <dc:creator/>
  <dc:description/>
  <dc:language>en-US</dc:language>
  <cp:lastModifiedBy>Joh</cp:lastModifiedBy>
  <dcterms:modified xsi:type="dcterms:W3CDTF">2017-01-17T09:53:00Z</dcterms:modified>
  <cp:revision>1</cp:revision>
  <dc:subject/>
  <dc:title/>
</cp:coreProperties>
</file>