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REUVE DE COMPREHENSION ORALE BACCALAUREAT SESSION 2017 : TRANSCRIP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ob Dylan awarded Nobel Literature Pri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ara Danius (permanent secretary of the Swedish Academy)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GB"/>
              </w:rPr>
              <w:t>Bob Dylan</w:t>
            </w:r>
            <w:r>
              <w:rPr>
                <w:rFonts w:cs="Calibri" w:ascii="Calibri" w:hAnsi="Calibri"/>
                <w:u w:val="single"/>
                <w:lang w:val="en-US"/>
              </w:rPr>
              <w:t>*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emale reporter (voice over):</w:t>
            </w:r>
            <w:r>
              <w:rPr>
                <w:rFonts w:cs="Calibri" w:ascii="Calibri" w:hAnsi="Calibri"/>
                <w:lang w:val="en-GB"/>
              </w:rPr>
              <w:t xml:space="preserve"> The Swedish Academy shocked the prize watchers naming American folk icon Bob Dylan as the winner of this year’s </w:t>
            </w:r>
            <w:r>
              <w:rPr>
                <w:rFonts w:cs="Calibri" w:ascii="Calibri" w:hAnsi="Calibri"/>
                <w:u w:val="single"/>
                <w:lang w:val="en-GB"/>
              </w:rPr>
              <w:t>Nobel Literature Prize</w:t>
            </w:r>
            <w:r>
              <w:rPr>
                <w:rFonts w:cs="Calibri" w:ascii="Calibri" w:hAnsi="Calibri"/>
                <w:u w:val="single"/>
                <w:lang w:val="en-US"/>
              </w:rPr>
              <w:t>*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ara Danius: </w:t>
            </w:r>
            <w:r>
              <w:rPr>
                <w:rFonts w:cs="Calibri" w:ascii="Calibri" w:hAnsi="Calibri"/>
                <w:lang w:val="en-GB"/>
              </w:rPr>
              <w:t xml:space="preserve">for having created new poetic expressions within the great American song traditio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Female reporter: </w:t>
            </w:r>
            <w:r>
              <w:rPr>
                <w:rFonts w:cs="Calibri" w:ascii="Calibri" w:hAnsi="Calibri"/>
                <w:lang w:val="en-GB"/>
              </w:rPr>
              <w:t xml:space="preserve">The 75-year-old is the first songwriter to win the prestigious award. </w:t>
            </w:r>
            <w:r>
              <w:rPr>
                <w:rFonts w:cs="Calibri" w:ascii="Calibri" w:hAnsi="Calibri"/>
              </w:rPr>
              <w:t xml:space="preserve">The academy called Dylan’s songs “poetry for the ears”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is performance at the White House in 2010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ylan has sold over 100,000,000 records, won 11 grammies, a Golden Globe and an Academy Awar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esident Obama gave Dylan the presidential medal</w:t>
            </w:r>
            <w:r>
              <w:rPr>
                <w:rFonts w:cs="Calibri" w:ascii="Calibri" w:hAnsi="Calibri"/>
                <w:lang w:val="en-US"/>
              </w:rPr>
              <w:t xml:space="preserve"> of freedom four years ago recognizing him as one the most influential musicians of the 21</w:t>
            </w:r>
            <w:r>
              <w:rPr>
                <w:rFonts w:cs="Calibri" w:ascii="Calibri" w:hAnsi="Calibri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lang w:val="en-US"/>
              </w:rPr>
              <w:t xml:space="preserve"> centur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The Nobel Prize is the latest accolade for the singer with humble beginnings. </w:t>
            </w:r>
            <w:r>
              <w:rPr>
                <w:rFonts w:cs="Calibri" w:ascii="Calibri" w:hAnsi="Calibri"/>
              </w:rPr>
              <w:t xml:space="preserve">Dylan was born as Robert Allen Zimmerman in Duluth, Minnesota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s early music became anthems for the American Civil Rights and Anti-war move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ursday’s announcement is one of the few surprises in Dylan’s legendary career. Though for fans of his music, it’s no surprise at all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na Kraus, </w:t>
            </w:r>
            <w:r>
              <w:rPr>
                <w:rFonts w:cs="Calibri" w:ascii="Calibri" w:hAnsi="Calibri"/>
                <w:u w:val="single"/>
                <w:lang w:val="en-US"/>
              </w:rPr>
              <w:t>CBS News*,</w:t>
            </w:r>
            <w:r>
              <w:rPr>
                <w:rFonts w:cs="Calibri" w:ascii="Calibri" w:hAnsi="Calibri"/>
                <w:lang w:val="en-US"/>
              </w:rPr>
              <w:t xml:space="preserve"> London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* à l’écr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REUVE DE COMPREHENSION ORALE BACCALAUREAT SESSION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84"/>
        <w:gridCol w:w="95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dre un document de type monologue ou expos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V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V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ndidat n’a pas compris le document. Il n’en a repéré que des éléments isolés, sans parvenir à établir de liens entre eux. Il n’a pas identifié le sujet ou le thème du documen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b Dylan / récompense ou Prix Nobel de littératur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à l’écra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 gagner ou gagnant / chanteur ou musici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1 </w:t>
            </w:r>
            <w:r>
              <w:rPr>
                <w:rFonts w:cs="Calibri" w:ascii="Calibri" w:hAnsi="Calibri"/>
                <w:sz w:val="22"/>
                <w:szCs w:val="22"/>
              </w:rPr>
              <w:t>Le candidat est parvenu à relever des mots isolés, des expressions courantes et à les mettre en relation pour construire une amorce de compréhension du document. Le candidat a compris seulement les phrases/les idées les plus simp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b Dylan - un chanteur / musicie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éricai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 a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été récompensé / a reçu un prix cette année / le Prix Nobel de Littératur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à l’écra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 pour ses chans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reçu une médaille de B. Obam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à l’écra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’est un reportage de CBS New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(à l’écran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à Lond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2 </w:t>
            </w:r>
            <w:r>
              <w:rPr>
                <w:rFonts w:cs="Calibri" w:ascii="Calibri" w:hAnsi="Calibri"/>
                <w:sz w:val="22"/>
                <w:szCs w:val="22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b Dylan est un pseudonyme (pas nécessaire de trouver son nom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 est né dans l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nneso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’est le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anteur à remporter cette récompense / ce prix Nob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ô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 n’est pas une surprise (pour ses fan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a reçu d’autres / beaucoup de récompen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reçu une médaille de B. Obam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l y a 4 a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 a fait un concert à la Maison Blanche en 201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1 </w:t>
            </w:r>
            <w:r>
              <w:rPr>
                <w:rFonts w:cs="Calibri" w:ascii="Calibri" w:hAnsi="Calibri"/>
                <w:sz w:val="22"/>
                <w:szCs w:val="22"/>
              </w:rPr>
              <w:t>Les informations principales ont été relevées. L’essentiel a été compris. Compréhension satisfaisa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x Nobel + idée de poésie / qualité / nouveauté dans la tradition de la chanson 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millions de disques vend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ière légend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a reçu 11 Grammy Awards / un Golden Globe / un Academy Award = Oscar (au moins un prix nommé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ama l’a récompensé il y a 4 ans + idée de liber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a écrit des chansons contre la guerre / pour les droits civiqu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2 </w:t>
            </w:r>
            <w:r>
              <w:rPr>
                <w:rFonts w:cs="Calibri" w:ascii="Calibri" w:hAnsi="Calibri"/>
                <w:sz w:val="22"/>
                <w:szCs w:val="22"/>
              </w:rPr>
              <w:t>Des détails significatifs du document ont été relevés et restitués conformément à sa logique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tenu informatif a été compris, ainsi que l’attitude du locuteur (ton, humour, points de vue, etc). Compréhension f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x Nobel de littérature = surprise / choc +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pendant / ma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s pour ses fa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aison : nouveaux modes d’expression poétiqu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ans le cadre de la tradition de la chanson 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L’Académie a qualifi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s chansons de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« poésie pour l’oreille 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 président Obama lui a remis / l’a décoré avec la médaille présidentielle de la liberté il y a 4 ans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aluant ainsi / pour rendre hommage 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’un des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usicien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les plus influents / importants / connu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 2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ièc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us 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00 millions de disques vend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l a reçu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11 Grammy Awards + un Golden Globe + un Academy Award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(= Osca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 prix Nobel est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rnière distinction / récompen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n date pour le chanteur qu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a débuté de manière modes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es 1ères chanson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=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hymn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u mouvement des droits civiques / contre la guerre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 qui pense que prix Nobel remis par B. Obama ne peut pas dépasser B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 : tous les détails significatifs ne sont pas attendus pour atteindre le niveau B2 (2 ou 3 détails suffisent) pourvu que le reste ait été compri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7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1:00Z</dcterms:created>
  <dc:creator>Arnaud P</dc:creator>
  <dc:description/>
  <cp:keywords/>
  <dc:language>en-US</dc:language>
  <cp:lastModifiedBy>Guislaine</cp:lastModifiedBy>
  <cp:lastPrinted>2013-03-05T06:20:00Z</cp:lastPrinted>
  <dcterms:modified xsi:type="dcterms:W3CDTF">2019-07-02T21:32:00Z</dcterms:modified>
  <cp:revision>39</cp:revision>
  <dc:subject/>
  <dc:title>EPREUVE DE COMPREHENSION ORALE BACCALAUREAT SESSION 2013 </dc:title>
</cp:coreProperties>
</file>