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bidi w:val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120" w:after="1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Épreuve de compréhension de l’oral</w:t>
      </w:r>
    </w:p>
    <w:p>
      <w:pPr>
        <w:pStyle w:val="Corps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120" w:after="1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120" w:after="1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A"/>
        <w:bidi w:val="0"/>
        <w:spacing w:before="120" w:after="12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 </w:t>
      </w:r>
      <w:r>
        <w:rPr>
          <w:rFonts w:cs="Arial" w:ascii="Arial" w:hAnsi="Arial"/>
          <w:lang w:val="en-US"/>
        </w:rPr>
        <w:t>:</w:t>
      </w:r>
      <w:hyperlink r:id="rId2">
        <w:r>
          <w:rPr>
            <w:rStyle w:val="InternetLink"/>
            <w:rFonts w:cs="Arial" w:ascii="Arial" w:hAnsi="Arial"/>
            <w:lang w:val="en-US"/>
          </w:rPr>
          <w:t>https://www.youtube.com/watch?v=ExILv0DRql0</w:t>
        </w:r>
      </w:hyperlink>
    </w:p>
    <w:p>
      <w:pPr>
        <w:pStyle w:val="CorpsA"/>
        <w:bidi w:val="0"/>
        <w:spacing w:before="120" w:after="12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re </w:t>
      </w:r>
      <w:r>
        <w:rPr>
          <w:rFonts w:cs="Arial" w:ascii="Arial" w:hAnsi="Arial"/>
          <w:lang w:val="en-US"/>
        </w:rPr>
        <w:t>: « Could drone delivery ever be commercially viable ? »</w:t>
      </w:r>
    </w:p>
    <w:p>
      <w:pPr>
        <w:pStyle w:val="CorpsA"/>
        <w:bidi w:val="0"/>
        <w:spacing w:before="120" w:after="12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en-US"/>
        </w:rPr>
        <w:t>Notion du programme</w:t>
      </w:r>
      <w:r>
        <w:rPr>
          <w:rFonts w:cs="Arial" w:ascii="Arial" w:hAnsi="Arial"/>
          <w:lang w:val="en-US"/>
        </w:rPr>
        <w:t> :”The idea of progress” ……………………………………………</w:t>
      </w:r>
    </w:p>
    <w:p>
      <w:pPr>
        <w:pStyle w:val="CorpsA"/>
        <w:bidi w:val="0"/>
        <w:spacing w:before="120" w:after="12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Niveau visé </w:t>
      </w:r>
      <w:r>
        <w:rPr>
          <w:rFonts w:cs="Arial" w:ascii="Arial" w:hAnsi="Arial"/>
          <w:lang w:val="fr-FR"/>
        </w:rPr>
        <w:t>: B2 ………………………………………………………………………</w:t>
      </w:r>
    </w:p>
    <w:p>
      <w:pPr>
        <w:pStyle w:val="CorpsA"/>
        <w:bidi w:val="0"/>
        <w:spacing w:before="120" w:after="12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</w:t>
      </w:r>
      <w:r>
        <w:rPr>
          <w:rFonts w:cs="Arial" w:ascii="Arial" w:hAnsi="Arial"/>
          <w:lang w:val="fr-FR"/>
        </w:rPr>
        <w:t> : BBC news…………………………</w:t>
      </w:r>
    </w:p>
    <w:p>
      <w:pPr>
        <w:pStyle w:val="CorpsA"/>
        <w:bidi w:val="0"/>
        <w:spacing w:before="120" w:after="120"/>
        <w:jc w:val="left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b/>
          <w:lang w:val="fr-FR"/>
        </w:rPr>
        <w:t>Durée du support</w:t>
      </w:r>
      <w:r>
        <w:rPr>
          <w:rFonts w:cs="Arial" w:ascii="Arial" w:hAnsi="Arial"/>
          <w:lang w:val="fr-FR"/>
        </w:rPr>
        <w:t> :1’30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630"/>
        <w:gridCol w:w="4821"/>
      </w:tblGrid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A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CECRL (voir B.O. du 23/01/201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A"/>
              <w:bidi w:val="0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Éléments de compréhension attendus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A"/>
              <w:bidi w:val="0"/>
              <w:spacing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Le candidat n’a pas compris le document. N’a repéré que des éléments isolés sans parvenir à établir de liens entre eux. Il n’a pas identifié le sujet ou le thème du docum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A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lt; A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Une livraison par drone possible en 30 minutes. Le plus grand site de commerce en ligne y réfléchit sérieusement. Certains modèles de drones coûtent moins cher qu’un smartphone.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A"/>
              <w:bidi w:val="0"/>
              <w:spacing w:before="0" w:after="280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Le candidat est parvenu à relever des mots isolés et des et des expressions courantes pour construire une amorce de compréhension du document. </w:t>
            </w:r>
          </w:p>
          <w:p>
            <w:pPr>
              <w:pStyle w:val="CorpsA"/>
              <w:bidi w:val="0"/>
              <w:spacing w:before="280" w:after="280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Le candidat a compris seulement les phrases / idées les plus simples. </w:t>
            </w:r>
          </w:p>
          <w:p>
            <w:pPr>
              <w:pStyle w:val="CorpsA"/>
              <w:bidi w:val="0"/>
              <w:spacing w:before="28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Compréhension superficielle du docum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A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élection du dessus +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-Les drones sont déjà utilisés pour l’inspection des récoltes, pour la surveillance ou pour la photographie aérienne.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A"/>
              <w:bidi w:val="0"/>
              <w:spacing w:before="0" w:after="280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Certaines informations ont été comprises mais le relevé est incomplet, conduisant à une compréhension encore lacunaire ou partielle. </w:t>
            </w:r>
          </w:p>
          <w:p>
            <w:pPr>
              <w:pStyle w:val="CorpsA"/>
              <w:bidi w:val="0"/>
              <w:spacing w:before="28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Le candidat a su identifier le thème et la fonction ou le rôle des interlocuteu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A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élection A1+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-Le plus grand site de commerce en ligne pense que sa flotte de drones pourrait être opérationnelle d’ici 5 ans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-De petits objets volants pourraient bientôt livrer nos colis.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A"/>
              <w:bidi w:val="0"/>
              <w:spacing w:before="0" w:after="280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Les informations principales ont été relevées. L’essentiel a été compris. Compréhension satisfaisante.</w:t>
            </w:r>
          </w:p>
          <w:p>
            <w:pPr>
              <w:pStyle w:val="CorpsA"/>
              <w:bidi w:val="0"/>
              <w:spacing w:before="28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fr-FR"/>
              </w:rPr>
              <w:t xml:space="preserve">Le candidat a compris et a mis en relation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A"/>
              <w:bidi w:val="0"/>
              <w:spacing w:before="0" w:after="28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1</w:t>
            </w:r>
          </w:p>
          <w:p>
            <w:pPr>
              <w:pStyle w:val="CorpsA"/>
              <w:bidi w:val="0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V2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élection A2+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es drones sont plus écologiques que les camions mais le fait que des centaines d’entre eux volent dans des directions différentes pose des questions de sécurité.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A"/>
              <w:bidi w:val="0"/>
              <w:spacing w:before="0" w:after="280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Des détails significatifs du document ont été relevés et restitués conformément à sa logique interne. Le contenu informatif a été compris ainsi que l’attitude du locuteur (ton, humour, points de vue, etc.). Compréhension fine. </w:t>
            </w:r>
          </w:p>
          <w:p>
            <w:pPr>
              <w:pStyle w:val="CorpsA"/>
              <w:bidi w:val="0"/>
              <w:spacing w:before="28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Le candidat a compris les éléments en B1 et arrive à donner des détails et à rendre compte du point de vu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A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2 (LV1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élection B1+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-L’on doit encore trouver des réponses quant à la règlementation aérienne des drones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--La fédération américaine de l’aviation civile est en avance sur ce point par rapport à ses homologues européens et a déjà intégré des règles concernant les drones dans sa règlementation aérienn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-L’Europe n’a toujours pas de juridiction unique pour son espace aérien; elle n’a pas établi de limites strictes sur la hauteur, le poids ou la distance à laquelle un drone peut voler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-Ceci est un signe tangible que les drones  ne sont pas que des engins militaires parfois utilisés dans un but malveillant.</w:t>
            </w:r>
          </w:p>
        </w:tc>
      </w:tr>
    </w:tbl>
    <w:p>
      <w:pPr>
        <w:pStyle w:val="CorpsA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720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Titre1Car">
    <w:name w:val="Titre 1 Car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Arial" w:hAnsi="Arial" w:cs="Times New Roman"/>
      <w:b/>
      <w:bCs/>
      <w:color w:val="4F81BD"/>
    </w:rPr>
  </w:style>
  <w:style w:type="character" w:styleId="Titre4Car">
    <w:name w:val="Titre 4 Car"/>
    <w:qFormat/>
    <w:rPr>
      <w:rFonts w:ascii="Arial" w:hAnsi="Arial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Arial" w:hAnsi="Arial" w:cs="Times New Roman"/>
      <w:color w:val="243F60"/>
    </w:rPr>
  </w:style>
  <w:style w:type="character" w:styleId="Titre6Car">
    <w:name w:val="Titre 6 Car"/>
    <w:qFormat/>
    <w:rPr>
      <w:rFonts w:ascii="Arial" w:hAnsi="Arial" w:cs="Times New Roman"/>
      <w:i/>
      <w:iCs/>
      <w:color w:val="243F60"/>
    </w:rPr>
  </w:style>
  <w:style w:type="character" w:styleId="Titre7Car">
    <w:name w:val="Titre 7 Car"/>
    <w:qFormat/>
    <w:rPr>
      <w:rFonts w:ascii="Arial" w:hAnsi="Arial" w:cs="Times New Roman"/>
      <w:i/>
      <w:iCs/>
      <w:color w:val="404040"/>
    </w:rPr>
  </w:style>
  <w:style w:type="character" w:styleId="Titre8Car">
    <w:name w:val="Titre 8 Car"/>
    <w:qFormat/>
    <w:rPr>
      <w:rFonts w:ascii="Arial" w:hAnsi="Arial" w:cs="Times New Roman"/>
      <w:color w:val="4F81BD"/>
      <w:sz w:val="20"/>
      <w:szCs w:val="20"/>
    </w:rPr>
  </w:style>
  <w:style w:type="character" w:styleId="Titre9Car">
    <w:name w:val="Titre 9 Car"/>
    <w:qFormat/>
    <w:rPr>
      <w:rFonts w:ascii="Arial" w:hAnsi="Arial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20" w:leader="none"/>
      </w:tabs>
      <w:spacing w:lineRule="auto" w:line="240" w:before="0" w:after="0"/>
    </w:pPr>
    <w:rPr>
      <w:rFonts w:ascii="Helvetica;Arial" w:hAnsi="Helvetica;Arial" w:cs="Arial Unicode MS"/>
      <w:color w:val="000000"/>
      <w:sz w:val="24"/>
      <w:szCs w:val="24"/>
    </w:rPr>
  </w:style>
  <w:style w:type="paragraph" w:styleId="CorpsA">
    <w:name w:val="Corps A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xILv0DRql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0:00Z</dcterms:created>
  <dc:creator/>
  <dc:description/>
  <dc:language>en-US</dc:language>
  <cp:lastModifiedBy>Coralie</cp:lastModifiedBy>
  <cp:lastPrinted>2014-09-23T11:58:00Z</cp:lastPrinted>
  <dcterms:modified xsi:type="dcterms:W3CDTF">2016-10-19T08:30:00Z</dcterms:modified>
  <cp:revision>2</cp:revision>
  <dc:subject/>
  <dc:title/>
</cp:coreProperties>
</file>