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STAV .bacCO                                 </w:t>
      </w:r>
    </w:p>
    <w:p>
      <w:pPr>
        <w:pStyle w:val="Normal"/>
        <w:rPr>
          <w:b/>
          <w:b/>
        </w:rPr>
      </w:pPr>
      <w:r>
        <w:rPr>
          <w:rFonts w:eastAsia="Comic Sans MS" w:cs="Comic Sans MS"/>
          <w:b/>
        </w:rPr>
        <w:t xml:space="preserve">                                    </w:t>
      </w:r>
      <w:r>
        <w:rPr>
          <w:b/>
        </w:rPr>
        <w:t>Compréhension orale</w:t>
      </w:r>
    </w:p>
    <w:p>
      <w:pPr>
        <w:pStyle w:val="Normal"/>
        <w:rPr>
          <w:b/>
          <w:b/>
        </w:rPr>
      </w:pPr>
      <w:r>
        <w:rPr>
          <w:b/>
        </w:rPr>
        <w:t>« Silent crime of domestic violence » Lieu et forme de pouvoi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SCRIPT de l’enregistrement :  Domestic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thing you’ve talked about is support  for charity Refuge which sup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campaigns against domestic violence and supports those victims of i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ve written very movingly about why you did that and that’s because of your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s when you were young and you said I knew exactly and we should p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icture I suppose that you’re in a home with your brothers, your mother,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in some very small house  and you said I knew exactly when the shouting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and a hand was about to be raised I also knew exactly when to insert a sm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etween the fist and her face a skill no child should ever have to learn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a remarkabl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Some of the time when I was growing up and so when I was invited by Refug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patron I could do it without hesitation because I do it for my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because I could not help her very much     th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rPr/>
      </w:pPr>
      <w:r>
        <w:rPr/>
        <w:t xml:space="preserve">I was not able to now I’m able to give some support and some encouragem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 like my mother because domestic, continues to be a massive unspoke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around the world of course but here in all societies,all classes,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backgrounds all  economic backgrounds ,it doesn’t make any dif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often think of domestic violence when it happens in council estates No Not a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sz w:val="18"/>
          <w:szCs w:val="18"/>
        </w:rPr>
      </w:pPr>
      <w:r>
        <w:rPr/>
        <w:t>all it happens everywhere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 .bacC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omic Sans MS" w:cs="Comic Sans MS"/>
          <w:sz w:val="18"/>
          <w:szCs w:val="18"/>
        </w:rPr>
        <w:t xml:space="preserve">                            </w:t>
      </w:r>
      <w:r>
        <w:rPr>
          <w:b/>
          <w:sz w:val="24"/>
          <w:szCs w:val="24"/>
        </w:rPr>
        <w:t>Grille d’évaluation de compréhension orale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« </w:t>
      </w:r>
      <w:r>
        <w:rPr>
          <w:sz w:val="24"/>
          <w:szCs w:val="24"/>
        </w:rPr>
        <w:t>Silent</w:t>
      </w:r>
      <w:r>
        <w:rPr>
          <w:b/>
          <w:sz w:val="24"/>
          <w:szCs w:val="24"/>
        </w:rPr>
        <w:t xml:space="preserve"> crime for domestic violence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mpréhension globale</w:t>
      </w:r>
      <w:r>
        <w:rPr>
          <w:b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entretien entre une journaliste et un monsieur qui rapporte  son témoignage  de violence conjugale dans sa fam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mpréhension détaillée(21 élém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monsieur soutient une association caritative « Refug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tte association lutte contre les violences domest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soutient les victi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l a écrit (c’est peut-être un auteur de ro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a propre expé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rsqu’il était enfant il vivaient avec ses frères ,sa mère, son père dans une petite m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il savait exactement quand les cris s’arrêtai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e moment où la main se lev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and son petit corps devait s’interposer entre le poing et le visage de sa ma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ne dextérité qu’aucun enfant ne devrait appre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’était une réalité de mon enf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orsque je fus invité par Refuge pour en être le par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sans hésitation je l’ai fait pour ma mè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e ne pouvais pas l’aider beaucoup à l’épo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’en était pas cap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aintenantje peux soutenir et encourager les victimes qui comme ma mère ---sont victimes d’un immense  délit qui passe sous si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qui touche toutes les classes sociales, tous les milieux d’éducations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outes les communautés économ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n pense violence domestique dans les H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on, elle est partout,elle touche tout lem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357" w:right="0" w:hanging="0"/>
    </w:pPr>
    <w:rPr>
      <w:rFonts w:ascii="Comic Sans MS" w:hAnsi="Comic Sans MS" w:eastAsia="Lucida Sans Unicode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37:00Z</dcterms:created>
  <dc:creator/>
  <dc:description/>
  <dc:language>en-US</dc:language>
  <cp:lastModifiedBy>Monique PONS</cp:lastModifiedBy>
  <dcterms:modified xsi:type="dcterms:W3CDTF">2016-04-0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