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en-GB"/>
        </w:rPr>
      </w:pPr>
      <w:r>
        <w:rPr>
          <w:rStyle w:val="Watchtitle"/>
          <w:rFonts w:cs="Arial" w:ascii="Arial" w:hAnsi="Arial"/>
          <w:b/>
          <w:bCs/>
          <w:color w:val="000000"/>
          <w:sz w:val="32"/>
          <w:szCs w:val="32"/>
          <w:lang w:val="en-GB"/>
        </w:rPr>
        <w:t>Cult leader Charles Manson dead at age 83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hyperlink r:id="rId2">
        <w:r>
          <w:rPr>
            <w:rStyle w:val="InternetLink"/>
            <w:rFonts w:cs="Arial" w:ascii="Arial" w:hAnsi="Arial"/>
            <w:color w:val="167AC6"/>
            <w:sz w:val="2"/>
            <w:szCs w:val="2"/>
          </w:rPr>
          <w:drawing>
            <wp:inline distT="0" distB="0" distL="0" distR="0">
              <wp:extent cx="457835" cy="4578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3" t="-43" r="-43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83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167AC6"/>
            <w:sz w:val="2"/>
            <w:szCs w:val="2"/>
            <w:lang w:val="en-GB"/>
          </w:rPr>
          <w:t> 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hyperlink r:id="rId4">
        <w:r>
          <w:rPr>
            <w:rStyle w:val="InternetLink"/>
            <w:rFonts w:cs="Arial" w:ascii="Arial" w:hAnsi="Arial"/>
            <w:color w:val="333333"/>
            <w:sz w:val="21"/>
            <w:szCs w:val="21"/>
            <w:u w:val="none"/>
            <w:lang w:val="en-GB"/>
          </w:rPr>
          <w:t>Fox News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harles Manson, the cult leader. One of the most notorious killers in American history is dead at the age of 83, passing away over night at a California hospital of natural causes. A Manson, convincing his followers to commit the heinous murderers nearly 50 years ago. the killings , the trials and all that followed that captivated the nation , … (name of the reporter) has more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ynonymous with pure evi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oice of Charles Manson: “Charles Milles Scott Manson”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e’s one of the country’s most notorious criminals who will forever be a dark stain on American pop cultur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Manson arrived in San Francisco at the height of the hippy culture. He preached on the streets claiming to be second coming of Christ. He attracted a devoted group who dedicated their lives to his religious teaching: they were known as the family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anson ‘s drug use pushed his paranoia further and he prepared the family for what he believed the Beatle’s song helter Skelter referred to as a race war destroying the countr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He had complete control over his followers. During a two-night-rampage in  1969  on August 8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, 4 followers killed for Manson.  First pregnant actress Sharon Tate and 5 others at this Los Angeles home. On the front door the word “pig” written in Tate’s blood. The next night, a businessman and his wif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.35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  <w:lang w:val="en-GB"/>
        </w:rPr>
        <w:t>Co type ba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DE PREPARATION DU BAREME POUR LA COMPREHENSION ORALE EN LV1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en-GB"/>
        </w:rPr>
      </w:pPr>
      <w:r>
        <w:rPr>
          <w:rFonts w:cs="Arial" w:ascii="Arial" w:hAnsi="Arial"/>
          <w:b w:val="false"/>
          <w:sz w:val="24"/>
          <w:szCs w:val="24"/>
        </w:rPr>
        <w:t>Titre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sz w:val="24"/>
          <w:szCs w:val="24"/>
        </w:rPr>
        <w:t>:</w:t>
      </w:r>
      <w:r>
        <w:rPr>
          <w:rStyle w:val="Watchtitle"/>
          <w:rFonts w:cs="Arial" w:ascii="Arial" w:hAnsi="Arial"/>
          <w:b/>
          <w:bCs/>
          <w:color w:val="000000"/>
          <w:sz w:val="24"/>
          <w:szCs w:val="24"/>
          <w:lang w:val="en-GB"/>
        </w:rPr>
        <w:t>Cult leader Charles Manson dead</w:t>
      </w:r>
      <w:r>
        <w:rPr>
          <w:rStyle w:val="Watchtitle"/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7"/>
        <w:gridCol w:w="3817"/>
        <w:gridCol w:w="74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endre un document de type dialogue ou discuss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éments à relev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veau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candidat n’a pas compris le documen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’en a repéré que des éléments isolé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 n’est pas parvenu à identifier ni le thè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 les interlocuteurs (leur rôle et leur fonct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ut élément isol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urtrier (killer/murder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mine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ranciso/Los Ange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p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repères de chiffres : 83, 1969, il y a 50 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candidat est parvenu à relever des mots isolé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 des expressions courantes qui, malgré quelques mises en relation, ne lui ont permis d’accéder qu’à une compréhension superficielle ou partielle du document ( en particulier les interlocuteurs n’ont pas été clairement identifiés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éments non connectés tels q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personnag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popularit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ère religieux de son grou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 mort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ôpital ou  L.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a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 acte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dant 2 nui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 tuerie à Los Ange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victim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 actr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homme d’affaire et sa fem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aines informations ont été comprises mais le relevé est insuffisant et conduit à une compréhension encore lacunaire ou partielle. Le candidat a su identifier le thème de la discussion et la fonction ou le rôle des interlocuteu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éments de A1 + les éléments suiva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personnage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des meurtriers les plus connus aux U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ut à San Francis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e de disciples/adep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ué et paranoïaq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ruction du pa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mort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l’hôpital de L.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 acte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dant 2 nui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ût 19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rice encein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candidat a su relever les points principaux de discussion (contexte, objet, interlocuteu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,éventuellement, conclu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’échange). Compréhension satisfais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éments de A2 + les éléments suiva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personnage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age mauva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 a captivé les U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son groupe « the family 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ptes dévoué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vation racia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mort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use natur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 acte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Août 19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adeptes ont commis les meurt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la porte écriture de « cochon 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candidat a saisi et relevé un nombre suffisant de détails significatifs (relation entre les interlocuteurs, tenants et aboutissant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titude des locuteurs,ton, humour, point de vu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c. Compréhension fi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éments de B1 + les éléments suiva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crime laissera une marque indélébile dans l’histoi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e hipp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à la chanson des Beat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Manson exerçait un contrôle total sur ses adep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disciples ont exécuté ses or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t « cochon » a été écrit avec le sang de Sharon T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val="en-GB" w:eastAsia="en-US"/>
        </w:rPr>
      </w:pPr>
      <w:r>
        <w:rPr>
          <w:rFonts w:eastAsia="Calibri" w:cs="Arial" w:ascii="Arial" w:hAnsi="Arial"/>
          <w:sz w:val="28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Watchtitle">
    <w:name w:val="watch-titl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FoxNewsChanne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channel/UCXIJgqnII2ZOINSWNOGFTh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50:00Z</dcterms:created>
  <dc:creator>JEAN</dc:creator>
  <dc:description/>
  <cp:keywords/>
  <dc:language>en-US</dc:language>
  <cp:lastModifiedBy>Christelle</cp:lastModifiedBy>
  <dcterms:modified xsi:type="dcterms:W3CDTF">2017-11-22T17:14:00Z</dcterms:modified>
  <cp:revision>3</cp:revision>
  <dc:subject/>
  <dc:title>Cult leader Charles Manson dead at age 83</dc:title>
</cp:coreProperties>
</file>