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TITRE CHOISI : COMPUTER G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document est un </w:t>
      </w:r>
      <w:r>
        <w:rPr>
          <w:sz w:val="24"/>
          <w:szCs w:val="24"/>
          <w:u w:val="single"/>
        </w:rPr>
        <w:t>dialogue entre 2 personnes</w:t>
      </w:r>
      <w:r>
        <w:rPr>
          <w:sz w:val="24"/>
          <w:szCs w:val="24"/>
        </w:rPr>
        <w:t xml:space="preserve"> : Finn et Ne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n explique que le thème du jour concerne la </w:t>
      </w:r>
      <w:r>
        <w:rPr>
          <w:sz w:val="24"/>
          <w:szCs w:val="24"/>
          <w:u w:val="single"/>
        </w:rPr>
        <w:t>technologie</w:t>
      </w:r>
      <w:r>
        <w:rPr>
          <w:sz w:val="24"/>
          <w:szCs w:val="24"/>
        </w:rPr>
        <w:t>. Il commence par demander à Neil s’il a un smartphone. Celui-ci lui explique qu’avec son smartphone il peut passer des appels mais aussi prendre des photos, faire des recherches sur internet, regarder des vidéos, envoyer des messag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n parle alors du fait que Neil a des lunettes et lui demande s’il aimerait que les 2 soient </w:t>
      </w:r>
      <w:r>
        <w:rPr>
          <w:sz w:val="24"/>
          <w:szCs w:val="24"/>
          <w:u w:val="single"/>
        </w:rPr>
        <w:t>combinés : lunettes et smartphone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 effet, </w:t>
      </w:r>
      <w:r>
        <w:rPr>
          <w:sz w:val="24"/>
          <w:szCs w:val="24"/>
          <w:u w:val="single"/>
        </w:rPr>
        <w:t>Google a inventé les « lunettes Google »</w:t>
      </w:r>
      <w:r>
        <w:rPr>
          <w:sz w:val="24"/>
          <w:szCs w:val="24"/>
        </w:rPr>
        <w:t xml:space="preserve"> qui permettent de voir à la fois ce qui se passe dans le </w:t>
      </w:r>
      <w:r>
        <w:rPr>
          <w:sz w:val="24"/>
          <w:szCs w:val="24"/>
          <w:u w:val="single"/>
        </w:rPr>
        <w:t>monde réel mais qui montre aussi un petit écran d’ordinateur</w:t>
      </w:r>
      <w:r>
        <w:rPr>
          <w:sz w:val="24"/>
          <w:szCs w:val="24"/>
        </w:rPr>
        <w:t xml:space="preserve">. Certaines personnes trouvent que cela est un peu effrayant car elles se demandent si cela ne sera pas utilisé pour </w:t>
      </w:r>
      <w:r>
        <w:rPr>
          <w:sz w:val="24"/>
          <w:szCs w:val="24"/>
          <w:u w:val="single"/>
        </w:rPr>
        <w:t>s’incruster dans leur vie privée</w:t>
      </w:r>
      <w:r>
        <w:rPr>
          <w:sz w:val="24"/>
          <w:szCs w:val="24"/>
        </w:rPr>
        <w:t xml:space="preserve"> étant donné que les gens les portent dans la rue et qu’on ne sait pas ce qu’ils font avec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EMPLE DE GRILLE LV1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43"/>
        <w:gridCol w:w="700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re un document de type dialogu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’a pas identifié le minimum / ne parle pas des lunettes (THEME + INTERLOCUTEURS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éhension superficielle ou partiel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le de technologie et des lunettes / ordinateur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identifié dialogue + combinaison smartphone / lunettes  (manque des infos importantes) + ce que sait faire un smartphone + Google et écran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identifié dialogue + combinaison smartphone / lunett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ce que Neil fait avec son smartphone + invention de Google + 1 sentiment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étails + compréhension fine : à qui appartient les lunettes / réaction des gens : vie privée, voler des infos + sentiments « bizarre 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COMPREHENSION ORALE BACCALAUREAT TECHNOLOGIQUE 2014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LYCEE QUENEAU YVETO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7:00Z</dcterms:created>
  <dc:creator/>
  <dc:description/>
  <dc:language>en-US</dc:language>
  <cp:lastModifiedBy>bruno</cp:lastModifiedBy>
  <dcterms:modified xsi:type="dcterms:W3CDTF">2014-03-26T11:14:00Z</dcterms:modified>
  <cp:revision>1</cp:revision>
  <dc:subject/>
  <dc:title/>
</cp:coreProperties>
</file>