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  <w:tab w:val="left" w:pos="10080" w:leader="none"/>
        </w:tabs>
        <w:rPr/>
      </w:pPr>
      <w:r>
        <w:rPr/>
        <w:t>GRILLE CO LV1 B2                   Titre du document : Canadian Prime Minister Trudeau welcomes Syrian refugees</w:t>
        <w:tab/>
        <w:t xml:space="preserve">              Notion culturelle : Spaces and Exchanges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57"/>
        <w:gridCol w:w="3402"/>
        <w:gridCol w:w="5103"/>
        <w:gridCol w:w="520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3" w:leader="none"/>
              </w:tabs>
              <w:rPr/>
            </w:pPr>
            <w:r>
              <w:rPr>
                <w:sz w:val="32"/>
                <w:szCs w:val="32"/>
              </w:rPr>
              <w:t>A1 -3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A2 – 5/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B1 – 8/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B2 – 10/10</w:t>
            </w:r>
          </w:p>
        </w:tc>
      </w:tr>
      <w:tr>
        <w:trPr>
          <w:trHeight w:val="7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ts isolés et  compr superfici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4 élem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Certaines infos  comprises mais    compréhension encore lacunaire 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18"/>
                <w:szCs w:val="18"/>
              </w:rPr>
            </w:pPr>
            <w:r>
              <w:rPr/>
              <w:t>6 éléments attendus A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les points principaux de la discussion </w:t>
            </w:r>
            <w:bookmarkStart w:id="0" w:name="_GoBack"/>
            <w:bookmarkEnd w:id="0"/>
            <w:r>
              <w:rPr>
                <w:rFonts w:cs="Arial"/>
                <w:color w:val="000000"/>
                <w:sz w:val="18"/>
                <w:szCs w:val="18"/>
              </w:rPr>
              <w:t>Compréhension satisfaisante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5B1B2  éléments attendus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Le candidat a saisi et relevé un nombre suffisant de détails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mpréhension fine, avec de l’implicite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 xml:space="preserve">4 éléments attendus B2 ou 7B2B1 (2B2 mini)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-report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62 réfugiés Syriens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>- 25000 réfugiés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- 162 réfugiés Syriens au Canada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- 25000 vont être accueillis par le Canad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- Un avion amène 162 réfugiés Syriens au Canada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- les 1ers des 25000 réfugiés attendus au Canada</w:t>
            </w:r>
          </w:p>
        </w:tc>
      </w:tr>
      <w:tr>
        <w:trPr>
          <w:trHeight w:val="15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>-arrivent en avion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12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 xml:space="preserve">- deviennent Canadiens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- nbre  le Nveau Gvt Libéral accepte accueil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- Gvt prévu accueillir d’ici fin février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- Sortent de l’avion en tant que réfugiés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- Sortent aéroport en tant que résidents perman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- nb Nouveau Gouvernement Libéral a prévu d’accueillir d’ici fin février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- Sortent de l’avion en tant que réfugiés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+  du terminal en tant que résidents permanents</w:t>
            </w:r>
          </w:p>
        </w:tc>
      </w:tr>
      <w:tr>
        <w:trPr>
          <w:trHeight w:val="10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:- un n° d’assuré social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- carte de santé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 xml:space="preserve">- opportunité être Canadie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 numéro d’assuré social</w:t>
            </w:r>
          </w:p>
          <w:p>
            <w:pPr>
              <w:pStyle w:val="Normal"/>
              <w:rPr/>
            </w:pPr>
            <w:r>
              <w:rPr/>
              <w:t>+ carte de santé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+ opportunité d’être Canadien à part entièr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ournal Toronto Star</w:t>
            </w:r>
          </w:p>
          <w:p>
            <w:pPr>
              <w:pStyle w:val="Normal"/>
              <w:rPr/>
            </w:pPr>
            <w:r>
              <w:rPr/>
              <w:t>- à la une d’un jour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- Toronto Star, plus important journal du pay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- 1ere page du Toronto Star : article rédigé en anglais et arabe sur ce sujet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- Accueillir réfugiés = pt clé campagne de Trudeau </w:t>
            </w:r>
          </w:p>
        </w:tc>
      </w:tr>
      <w:tr>
        <w:trPr>
          <w:trHeight w:val="14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anadien pas défini par : (1 ou 2)</w:t>
            </w:r>
          </w:p>
          <w:p>
            <w:pPr>
              <w:pStyle w:val="Normal"/>
              <w:rPr/>
            </w:pPr>
            <w:r>
              <w:rPr/>
              <w:t>- couleur de peau</w:t>
            </w:r>
          </w:p>
          <w:p>
            <w:pPr>
              <w:pStyle w:val="Normal"/>
              <w:rPr/>
            </w:pPr>
            <w:r>
              <w:rPr/>
              <w:t>- langue</w:t>
            </w:r>
          </w:p>
          <w:p>
            <w:pPr>
              <w:pStyle w:val="Normal"/>
              <w:rPr/>
            </w:pPr>
            <w:r>
              <w:rPr/>
              <w:t>- religion</w:t>
            </w:r>
          </w:p>
          <w:p>
            <w:pPr>
              <w:pStyle w:val="Normal"/>
              <w:rPr/>
            </w:pPr>
            <w:r>
              <w:rPr/>
              <w:t>- milieu / là d’où il vi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ela est possible dans ce pays</w:t>
            </w:r>
          </w:p>
          <w:p>
            <w:pPr>
              <w:pStyle w:val="Normal"/>
              <w:rPr/>
            </w:pPr>
            <w:r>
              <w:rPr/>
              <w:t>Un Canadien pas définit par :couleur de peau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Langue,  religion,  milieu / là d’où il vient (3/4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color w:val="FF0000"/>
              </w:rPr>
            </w:pPr>
            <w:r>
              <w:rPr>
                <w:color w:val="FF0000"/>
              </w:rPr>
              <w:t>IMPLICITES POSSIBLES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color w:val="FF0000"/>
              </w:rPr>
            </w:pPr>
            <w:r>
              <w:rPr>
                <w:color w:val="FF0000"/>
              </w:rPr>
              <w:t>-Canada plus ouvert (aux réfugiés que USA)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color w:val="FF0000"/>
              </w:rPr>
              <w:t>-Américains ont peur des attaques terroristes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color w:val="FF0000"/>
              </w:rPr>
              <w:t>-Américains pensent possibilité de terroristes parmi réfugiés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en défini par : (1 ou 2)</w:t>
            </w:r>
          </w:p>
          <w:p>
            <w:pPr>
              <w:pStyle w:val="Normal"/>
              <w:rPr/>
            </w:pPr>
            <w:r>
              <w:rPr/>
              <w:t>- valeurs</w:t>
            </w:r>
          </w:p>
          <w:p>
            <w:pPr>
              <w:pStyle w:val="Normal"/>
              <w:rPr/>
            </w:pPr>
            <w:r>
              <w:rPr/>
              <w:t>- aspirations</w:t>
            </w:r>
          </w:p>
          <w:p>
            <w:pPr>
              <w:pStyle w:val="Normal"/>
              <w:rPr/>
            </w:pPr>
            <w:r>
              <w:rPr/>
              <w:t>- espoirs</w:t>
            </w:r>
          </w:p>
          <w:p>
            <w:pPr>
              <w:pStyle w:val="Normal"/>
              <w:rPr/>
            </w:pPr>
            <w:r>
              <w:rPr/>
              <w:t>- rêv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nadien est définit par 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- valeurs, aspirations, espoirs, rêves (3/4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color w:val="FF0000"/>
              </w:rPr>
            </w:pPr>
            <w:r>
              <w:rPr>
                <w:color w:val="FF0000"/>
              </w:rPr>
              <w:t>-Canada ne les accepte pas par obligation mais par bienveillance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A= le pays vo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- Attitude contrastée par rapport à celle des US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ttentats à Paris</w:t>
            </w:r>
          </w:p>
          <w:p>
            <w:pPr>
              <w:pStyle w:val="Normal"/>
              <w:rPr/>
            </w:pPr>
            <w:r>
              <w:rPr/>
              <w:t>- Attentats en Californie</w:t>
            </w:r>
          </w:p>
          <w:p>
            <w:pPr>
              <w:pStyle w:val="Normal"/>
              <w:rPr/>
            </w:pPr>
            <w:r>
              <w:rPr/>
              <w:t>- Plusieurs gouverneurs</w:t>
            </w:r>
          </w:p>
          <w:p>
            <w:pPr>
              <w:pStyle w:val="Normal"/>
              <w:rPr/>
            </w:pPr>
            <w:r>
              <w:rPr/>
              <w:t>- Interdire les réfugié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- Obama s’est engagé à accepter 10.000 réfugiés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- des gouverneurs interdisent réfugié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- Décision controversée suite aux attentats de Paris et en Californie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- Gouverneurs ont essayé en vain d’interdire les réfugiés de s’installer</w:t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42:00Z</dcterms:created>
  <dc:creator>A.WAMSTER</dc:creator>
  <dc:description/>
  <cp:keywords/>
  <dc:language>en-US</dc:language>
  <cp:lastModifiedBy>bmhenner@outlook.fr</cp:lastModifiedBy>
  <cp:lastPrinted>2016-01-05T14:37:00Z</cp:lastPrinted>
  <dcterms:modified xsi:type="dcterms:W3CDTF">2018-11-25T10:56:00Z</dcterms:modified>
  <cp:revision>4</cp:revision>
  <dc:subject/>
  <dc:title>Grille pour la CO – B2 LV1</dc:title>
</cp:coreProperties>
</file>