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b/>
          <w:sz w:val="40"/>
          <w:szCs w:val="40"/>
          <w:u w:val="single"/>
        </w:rPr>
        <w:t>Buy Fair Trade Products Online</w:t>
      </w:r>
      <w:r>
        <w:rPr>
          <w:rFonts w:eastAsia="Times New Roman" w:cs="Times;Times New Roman" w:ascii="Times;Times New Roman" w:hAnsi="Times;Times New Roman"/>
          <w:sz w:val="40"/>
          <w:szCs w:val="40"/>
        </w:rPr>
        <w:t xml:space="preserve">   (01:25)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If you support Fair Trade and you're looking to buy Fair Trade products online, then th</w:t>
      </w:r>
      <w:bookmarkStart w:id="0" w:name="_GoBack"/>
      <w:bookmarkEnd w:id="0"/>
      <w:r>
        <w:rPr>
          <w:rFonts w:eastAsia="Times New Roman" w:cs="Times;Times New Roman" w:ascii="Times;Times New Roman" w:hAnsi="Times;Times New Roman"/>
          <w:sz w:val="32"/>
          <w:szCs w:val="32"/>
        </w:rPr>
        <w:t>e Fair Trade Store offers you a wide variety of quality, homemade Fair Trade products, from skilled producers and some of the poorest communities in the developing world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Check out the funky bags, ethnic jewelry, recycled fashion accessories, homeware and a host of eco and ethical gifts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which are not available in supermarkets or department stores,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allowing you to purchase something really unique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which is bound to be a talking point amongst your family and friends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Our clear website navigation makes finding the best selling items quick and easy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Purchase securely with your credit card, debit card, or PayPal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And your orders will be delivered speedily straight to your door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The Fair Trade Store is not just an online gift shop, but a social commerce business too and you can be certain that you're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supporting a small independent ethically-minded UK business, rather than a large multinational company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If you subscribe to our YouTube channel, we will continue to tell you about new products, as we have lots of new videos on their way soon.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Or why not visit our website today at the Fair Trade Store.co.uk to learn more about Fairtrade and see our full range of products ?</w:t>
      </w:r>
    </w:p>
    <w:p>
      <w:pPr>
        <w:pStyle w:val="Normal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The Fair Trade Store, together we can make a differ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22:00Z</dcterms:created>
  <dc:creator>PASCALE GARCIA</dc:creator>
  <dc:description/>
  <dc:language>en-US</dc:language>
  <cp:lastModifiedBy>PASCALE GARCIA</cp:lastModifiedBy>
  <dcterms:modified xsi:type="dcterms:W3CDTF">2014-01-18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