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Style w:val="Watchtitle"/>
          <w:rFonts w:eastAsia="Calibri" w:cs="Comic Sans MS" w:ascii="Comic Sans MS" w:hAnsi="Comic Sans MS"/>
          <w:sz w:val="20"/>
          <w:szCs w:val="20"/>
        </w:rPr>
        <w:t xml:space="preserve">Bowling for Columbine: at the bank 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s://www.youtube.com/watch?v=cglnvXzitOQ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rFonts w:ascii="Courier New" w:hAnsi="Courier New" w:eastAsia="Times New Roman" w:cs="Courier New"/>
                <w:b/>
                <w:b/>
                <w:szCs w:val="20"/>
                <w:u w:val="single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Cs w:val="20"/>
                <w:u w:val="single"/>
                <w:lang w:eastAsia="fr-FR"/>
              </w:rPr>
              <w:t>SCRIPT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rFonts w:ascii="Courier New" w:hAnsi="Courier New" w:eastAsia="Times New Roman" w:cs="Courier New"/>
                <w:b/>
                <w:b/>
                <w:szCs w:val="20"/>
                <w:u w:val="single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Cs w:val="20"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 xml:space="preserve">MM : I'm here to open up an account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Woman (bank clerk) : Okay, what type of account would you like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 xml:space="preserve">MM : Um, I want the account where I can, uh, get the free gun.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W : Oka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I'd spotted an ad in the local Michigan paper that said if you opened an account at North Country Bank, - the bank would give you a gu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W : - You do a CD and we'll hand you a gun. We have a whole brochure here that you can look at. Once we do the background check and everything, - it's yours to g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- Okay. Well, all right, well, that's the account I'd like to op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 xml:space="preserve">W : We have a vault, which at all times we keep at least - firearm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- Five-hundred of these, - you have in your vault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W : - In our vaul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Wo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W : We have to do a background check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- At the bank here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 xml:space="preserve">W : - At the bank, which we are a licensed firearm dealer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 xml:space="preserve">MM : Oh, you are? You're a bank and a licensed firearm dealer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 xml:space="preserve">What do I put for "race"? White or Caucasian or...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W : - Caucasia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- Caucasian. I knew you were gonna make me spell the... Cau-ca-sia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- Is that right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W : - Yes. I don't think that's the part they're gonna be worried abou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"Have you ever been adjudicated mentally defective or have you ever been committed to a mental institution?" I've never been committed to a mental instituti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What does that mean, "Have I ever been adjudicated mentally defective"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W: It would be something involved with a cri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So if I'm just normally mentally defective but not criminal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 xml:space="preserve">W : Yeah, exactl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rFonts w:ascii="Courier New" w:hAnsi="Courier New" w:eastAsia="Times New Roman" w:cs="Courier New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an : - There you go, Mik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- Okay. Thank you very much. Wo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 : - I had one personally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M : - That's a nice tensi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>M : It is and it's a straight-shooter, It's a straight-shooter, let me tell y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fr-FR"/>
              </w:rPr>
              <w:t xml:space="preserve">MM : </w:t>
            </w:r>
            <w:r>
              <w:rPr/>
              <w:t xml:space="preserve">Wow. Swee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ell, here's my first question: You think it's a little dangerous, handing out guns in a bank?</w:t>
            </w:r>
          </w:p>
        </w:tc>
      </w:tr>
    </w:tbl>
    <w:p>
      <w:pPr>
        <w:pStyle w:val="Heading1"/>
        <w:ind w:lef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mic Sans MS" w:hAnsi="Comic Sans MS" w:eastAsia="Calibri" w:cs="Calibri"/>
      <w:color w:val="auto"/>
      <w:sz w:val="20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atchtitle">
    <w:name w:val="watch-title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glnvXzitO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6:00Z</dcterms:created>
  <dc:creator>Ada</dc:creator>
  <dc:description/>
  <dc:language>en-US</dc:language>
  <cp:lastModifiedBy>Ada</cp:lastModifiedBy>
  <dcterms:modified xsi:type="dcterms:W3CDTF">2017-03-28T09:17:00Z</dcterms:modified>
  <cp:revision>1</cp:revision>
  <dc:subject/>
  <dc:title/>
</cp:coreProperties>
</file>