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anca Jagger’s association Plantapledge to save the planet (video) – CNN (2013)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rip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/>
        </w:rPr>
        <w:t>Melting ice … Receding glaciers… destruction of coral reefs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/>
        </w:rPr>
        <w:t>Many scientists say these are signs of global warming and warn of worse to come…if we don’t   cut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back our carbon emissions as a matter of urgency. 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ianca speaking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e are reaching the tipping point, and the tipping point according to most scientists will be in less than ten years. We don’t have much time…”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/>
        </w:rPr>
        <w:t>Bianca Jagger may not be a scientist, but the former model and actress has been a strong voice on environmental and human right issues for two decades. And now through the Plant a Pledge campaign, she is lobbying the governments to sign up to the challenge, an ambitious plan to restore a hundred and fifteen million hectares of degraded land, almost three times the size of France, by 2020.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nterview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What makes this a historic project? What made you want to get involved with this?”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it’s a project that will bring concrete and tangible change to people, to the environment, to the economy, and that will make a difference in the way we are tackling the issue of climate change”…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the United Nation Sustainability summit in Rio this week B Jagger says she will support her promise with figures from the International Union for Conservation of Nature…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7:00Z</dcterms:created>
  <dc:creator>Thierry</dc:creator>
  <dc:description/>
  <cp:keywords/>
  <dc:language>en-US</dc:language>
  <cp:lastModifiedBy>Thierry</cp:lastModifiedBy>
  <dcterms:modified xsi:type="dcterms:W3CDTF">2017-03-20T17:25:00Z</dcterms:modified>
  <cp:revision>4</cp:revision>
  <dc:subject/>
  <dc:title/>
</cp:coreProperties>
</file>