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ITRE : Aung San Suu Kyi honoured at White House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CRIT DANS LA VIDEO 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enny O’Donnell – reporting – Washington USA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urmese opposition leader awarded with US Congressional medal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mocracy advocate Suu Kyi spent 15 years under house arrest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7 News – video – </w:t>
      </w:r>
    </w:p>
    <w:p>
      <w:pPr>
        <w:pStyle w:val="Normal"/>
        <w:spacing w:lineRule="auto" w:line="360"/>
        <w:ind w:left="360" w:right="0" w:hanging="0"/>
        <w:rPr>
          <w:sz w:val="24"/>
          <w:szCs w:val="24"/>
          <w:lang w:val="en-GB"/>
        </w:rPr>
      </w:pPr>
      <w:r>
        <w:rPr>
          <w:sz w:val="24"/>
          <w:szCs w:val="24"/>
        </w:rPr>
        <w:t>2 journalistes : homme + Kelly O’ Donnell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UNG SAN SUU KYI – the woma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en-GB"/>
        </w:rPr>
      </w:pPr>
      <w:bookmarkStart w:id="0" w:name="_GoBack"/>
      <w:r>
        <w:rPr>
          <w:sz w:val="24"/>
          <w:szCs w:val="24"/>
          <w:lang w:val="en-GB"/>
        </w:rPr>
        <w:t>from Burma also known as Myanma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rom a land more than 8.000 miles from Washington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en-GB"/>
        </w:rPr>
      </w:pPr>
      <w:bookmarkStart w:id="1" w:name="_GoBack"/>
      <w:r>
        <w:rPr>
          <w:sz w:val="24"/>
          <w:szCs w:val="24"/>
          <w:lang w:val="en-GB"/>
        </w:rPr>
        <w:t xml:space="preserve">67 old </w:t>
      </w:r>
      <w:bookmarkEnd w:id="1"/>
      <w:r>
        <w:rPr>
          <w:sz w:val="24"/>
          <w:szCs w:val="24"/>
          <w:lang w:val="en-GB"/>
        </w:rPr>
        <w:t>grandmother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UNG SAN SUU KYI – the activist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urmese opposition leade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ternationally respected as a peaceful fighter for human rights and democracy against brutal military rul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mocracy champion  / extraordinary woma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global hero for peace and freedom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nder house arrest for more than15 of the last 24 years / cut out from the world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leased in 201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warded the NPP in 199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lected to Parliament this yea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>fear is a habit”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>in spite of the imperfections democracy still remains a beacon of hope for all of us.”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42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CEREMON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White House Guest at a ceremony in Washingt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celebration in her honou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ble to receive the gold Congressional medal (the highest civilian honour by Congress) awarded 4 years ago while she was under house arrest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mprobable journey to the Oval Offic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>This is one of the most moving days of my life”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 emotional moment for John McCain (US senator) : “teaching me at my age one or two things about courage”</w:t>
      </w:r>
    </w:p>
    <w:p>
      <w:pPr>
        <w:pStyle w:val="Normal"/>
        <w:spacing w:lineRule="auto" w:line="360"/>
        <w:ind w:left="360" w:right="0" w:hanging="0"/>
        <w:rPr>
          <w:rFonts w:eastAsia="Arial" w:cs="Arial"/>
          <w:sz w:val="24"/>
          <w:szCs w:val="24"/>
          <w:lang w:val="en-GB"/>
        </w:rPr>
      </w:pPr>
      <w:r>
        <w:rPr>
          <w:rFonts w:eastAsia="Arial" w:cs="Arial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Times New Roman"/>
      <w:color w:val="auto"/>
      <w:sz w:val="22"/>
      <w:szCs w:val="22"/>
      <w:lang w:val="fr-FR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37:00Z</dcterms:created>
  <dc:creator/>
  <dc:description/>
  <dc:language>en-US</dc:language>
  <cp:lastModifiedBy>Catherine</cp:lastModifiedBy>
  <dcterms:modified xsi:type="dcterms:W3CDTF">2014-02-05T14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