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Grille CO Aung San Suu Kyi honoured at White House</w:t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3893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1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vidéo de 7 News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2 journalistes : 1 homme et 1 femm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GB"/>
              </w:rPr>
            </w:pPr>
            <w:r>
              <w:rPr/>
              <w:t>Washington / Etats-Uni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GB"/>
              </w:rPr>
            </w:pPr>
            <w:r>
              <w:rPr>
                <w:lang w:val="en-GB"/>
              </w:rPr>
              <w:t>Aung San Suu Kyi :    -      67 ans                 - grand-mèr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thème : Aung San Suu Kyi honorée à la Maison Blanche (titre) / a reçu une médaille 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2</w:t>
            </w:r>
          </w:p>
        </w:tc>
        <w:tc>
          <w:tcPr>
            <w:tcW w:w="1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lang w:val="en-GB"/>
              </w:rPr>
            </w:pPr>
            <w:r>
              <w:rPr/>
              <w:t>journalistes : 1 homme  + Kelly O’Donnel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GB"/>
              </w:rPr>
            </w:pPr>
            <w:r>
              <w:rPr>
                <w:lang w:val="en-GB"/>
              </w:rPr>
              <w:t xml:space="preserve">Aung San Suu Kyi 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une héroï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 xml:space="preserve">chef de l’opposition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our la démocratie / </w:t>
            </w:r>
            <w:bookmarkStart w:id="0" w:name="_GoBack"/>
            <w:bookmarkEnd w:id="0"/>
            <w:r>
              <w:rPr/>
              <w:t xml:space="preserve">la liberté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rrêtée en 1991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érémonie de remise de la médaill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médaille d’or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John Mc Cain / un sénateur           -       prend la parole         - est ému         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/>
              <w:t>B1</w:t>
            </w:r>
          </w:p>
        </w:tc>
        <w:tc>
          <w:tcPr>
            <w:tcW w:w="1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lang w:val="en-GB"/>
              </w:rPr>
            </w:pPr>
            <w:r>
              <w:rPr>
                <w:lang w:val="en-GB"/>
              </w:rPr>
              <w:t xml:space="preserve">Aung San Suu Kyi 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GB"/>
              </w:rPr>
            </w:pPr>
            <w:r>
              <w:rPr>
                <w:lang w:val="en-GB"/>
              </w:rPr>
              <w:t>chef de l’opposition en Birmani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éfenseur de la démocratie  / de la liberté /  des droits de l’homme / de la paix (3 éléments exigibles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mbat non-violen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« emprisonnée » pendant plus de 15 an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ibérée en 2010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 reçu le Prix Nobel de la Paix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érémonie de remise de la médaill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médaille d’or du congrè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médaille attribuée il y a 4 an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John Mc Cain / un sénateur        - la remercie          - est ému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 fait un voyage de  plus de 8000 miles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2</w:t>
            </w:r>
          </w:p>
        </w:tc>
        <w:tc>
          <w:tcPr>
            <w:tcW w:w="1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lang w:val="en-GB"/>
              </w:rPr>
            </w:pPr>
            <w:r>
              <w:rPr>
                <w:lang w:val="en-GB"/>
              </w:rPr>
              <w:t>Aung San Suu Kyi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défenseur de la démocratie  / de la liberté /  des droits de l’homme / de la paix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combat contre les militaire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assignée à résidence pendant plus de 15 an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a reçu le Prix Nobel de la Paix en 1991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élue au Parlemen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érémonie de remise de la médaill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médaille d’or du congrè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médaille attribuée il y a 4 ans (alors qu’elle n’était pas libre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John Mc Cain : - elle lui a enseigné le courag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 fait un voyage de plus de 12000 kms / voyage improbable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2+ non exigible</w:t>
            </w:r>
          </w:p>
        </w:tc>
        <w:tc>
          <w:tcPr>
            <w:tcW w:w="1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irmanie = Myanmar              - mise à l’écart pendant + de 15 ans sur les 24 dernières année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« la peur est une habitude »      - « malgré les imperfections, la démocratie reste une lueur d’espoir pour nous tous 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426" w:footer="0" w:bottom="42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Arial" w:hAnsi="Arial" w:eastAsia="Times New Roman" w:cs="Times New Roman"/>
      <w:color w:val="auto"/>
      <w:sz w:val="22"/>
      <w:szCs w:val="22"/>
      <w:lang w:val="fr-FR" w:eastAsia="ja-JP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extedebullesCar">
    <w:name w:val="Texte de bulles Car"/>
    <w:basedOn w:val="DefaultParagraphFont"/>
    <w:qFormat/>
    <w:rPr>
      <w:rFonts w:ascii="Tahoma" w:hAnsi="Tahoma" w:eastAsia="Times New Roman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6:21:00Z</dcterms:created>
  <dc:creator/>
  <dc:description/>
  <dc:language>en-US</dc:language>
  <cp:lastModifiedBy>Catherine</cp:lastModifiedBy>
  <cp:lastPrinted>2014-02-05T18:15:00Z</cp:lastPrinted>
  <dcterms:modified xsi:type="dcterms:W3CDTF">2014-02-05T17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