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77555" cy="560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755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REITH LECTURES 2011: AUNG SAN SUU KYI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ocument original: http://www.bbc.co.uk/iplayer/console/p00hljtd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Sue Lawley: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Hello and welcome to the Radio Theatre in Broadcasting House, London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ung San Suu Kyi personifies the human aspiration for liberty. By dedicating her life to trying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to secure freedom for the people of Burma, she’s become a worldwide symbol of hope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elcome then, to the BBC’s Reith Lectures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n the first two Reith Lectures this year, Aung San Suu Kyi will be giving a first-hand account of the fight against tyranny in a country that’s been run by a military dictatorship for nearly fifty years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ung San Suu Kyi has led the opposition to the Burmese military dictatorship since she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eturned to her homeland in 1988. Her political party, the National League for Democracy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the NLD - won a landslide victory in a general election two years later, but the generals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ignored the result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ung San Suu Kyi was put under house arrest, separated from her family in England, not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aring to visit her dying husband lest the government prevent her from returning to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continue the fight. In 1991 she was awarded the Nobel Peace Prize.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t the end of last year she was released from a third long spell of house arrest. So now let’s </w:t>
      </w:r>
    </w:p>
    <w:p>
      <w:pPr>
        <w:pStyle w:val="Default"/>
        <w:autoSpaceDE w:val="false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listen to the woman revered by many in Burma as ‘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>The Lady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 Ladies and gentlemen, the </w:t>
      </w:r>
    </w:p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BC’s first Reith Lecturer 2011, Aung San Suu Kyi: </w:t>
      </w:r>
    </w:p>
    <w:p>
      <w:pPr>
        <w:pStyle w:val="Default"/>
        <w:autoSpaceDE w:val="false"/>
        <w:rPr>
          <w:rFonts w:eastAsia="Arial" w:cs="Arial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Audience applause </w:t>
      </w:r>
    </w:p>
    <w:sectPr>
      <w:type w:val="nextPage"/>
      <w:pgSz w:orient="landscape" w:w="15840" w:h="12240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9:04Z</dcterms:created>
  <dc:creator>Yvan  BAPTISTE</dc:creator>
  <dc:description/>
  <dc:language>en-US</dc:language>
  <cp:lastModifiedBy/>
  <cp:revision>0</cp:revision>
  <dc:subject/>
  <dc:title/>
</cp:coreProperties>
</file>