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rming Arkansas Teachers With Guns in School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Nature du document</w:t>
      </w:r>
      <w:r>
        <w:rPr>
          <w:b/>
          <w:color w:val="000000"/>
        </w:rPr>
        <w:t xml:space="preserve"> : reportage d'un journal télévisé américain.</w:t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Sujet </w:t>
      </w:r>
      <w:r>
        <w:rPr>
          <w:b/>
          <w:color w:val="000000"/>
        </w:rPr>
        <w:t xml:space="preserve">: un lycée reçoit l'autorisation d'armer le personnel d'un lycée dans l'État de l'Arkansas, en cas d'attaque. 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ecouleurAccent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cène d'introduction :</w:t>
      </w:r>
    </w:p>
    <w:p>
      <w:pPr>
        <w:pStyle w:val="ListecouleurAccent1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des gardes armés qui réagissent</w:t>
        <w:tab/>
        <w:tab/>
        <w:tab/>
        <w:tab/>
        <w:tab/>
        <w:tab/>
        <w:tab/>
      </w:r>
    </w:p>
    <w:p>
      <w:pPr>
        <w:pStyle w:val="ListecouleurAccent1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des élèves gisant blessés par terre</w:t>
        <w:tab/>
        <w:tab/>
        <w:tab/>
        <w:tab/>
        <w:tab/>
        <w:tab/>
        <w:tab/>
      </w:r>
    </w:p>
    <w:p>
      <w:pPr>
        <w:pStyle w:val="ListecouleurAccent1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un tireur à l'action dans les couloirs d'un établissement scolaire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 n'est qu'un entraînement, qui répond à quelque chose de très réel.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employé d'une société d'entraînement au tir explique que cela sert à préparer les élèves et les personnels du lycée au pire des scénario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ecouleurAccent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urquoi? l’attaque meurtrière de décembre (2012) dans une école ayant eu comme victimes</w:t>
      </w:r>
    </w:p>
    <w:p>
      <w:pPr>
        <w:pStyle w:val="ListecouleurAccent1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20 enfants</w:t>
        <w:tab/>
        <w:tab/>
        <w:tab/>
        <w:tab/>
        <w:tab/>
        <w:tab/>
        <w:tab/>
        <w:tab/>
        <w:tab/>
        <w:tab/>
        <w:tab/>
      </w:r>
    </w:p>
    <w:p>
      <w:pPr>
        <w:pStyle w:val="ListecouleurAccent1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6 enseignant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puis cette tragédie, le District scolaire de l'Arkansas s'est appuyé sur une loi existant dans cet État, autorisant la présence d'une garde armée sur les campus/sites/lieux scolaires.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ce lycée, 20 personnels se sont portés volontaires pour être armés</w:t>
        <w:tab/>
        <w:tab/>
        <w:tab/>
        <w:tab/>
        <w:tab/>
      </w:r>
    </w:p>
    <w:p>
      <w:pPr>
        <w:pStyle w:val="ListecouleurAccent1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enseignants</w:t>
      </w:r>
    </w:p>
    <w:p>
      <w:pPr>
        <w:pStyle w:val="ListecouleurAccent1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personnels administratifs</w:t>
        <w:tab/>
        <w:tab/>
        <w:tab/>
        <w:tab/>
        <w:tab/>
        <w:tab/>
        <w:tab/>
        <w:tab/>
      </w:r>
    </w:p>
    <w:p>
      <w:pPr>
        <w:pStyle w:val="ListecouleurAccent1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autres employés</w:t>
      </w:r>
    </w:p>
    <w:p>
      <w:pPr>
        <w:pStyle w:val="ListecouleurAccent1"/>
        <w:ind w:left="1080" w:hanging="0"/>
        <w:rPr/>
      </w:pPr>
      <w:r>
        <w:rPr>
          <w:rFonts w:eastAsia="Symbol" w:cs="Symbol" w:ascii="Symbol" w:hAnsi="Symbol"/>
          <w:i/>
          <w:color w:val="000000"/>
        </w:rPr>
        <w:t></w:t>
      </w:r>
      <w:r>
        <w:rPr>
          <w:rFonts w:cs="Cambria"/>
          <w:i/>
          <w:color w:val="000000"/>
        </w:rPr>
        <w:t xml:space="preserve"> </w:t>
      </w:r>
      <w:r>
        <w:rPr>
          <w:i/>
          <w:color w:val="000000"/>
        </w:rPr>
        <w:t>Éléments non comptés car apparaissent à l’écra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personnel administratif explique que cela permettrait à cette garde armée de gérer la situation jusqu'à l'arrivée de la polic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ecouleurAccent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is cette mesure est décriée par les opposants à la détention d'armes.</w:t>
        <w:tab/>
        <w:tab/>
        <w:tab/>
        <w:tab/>
      </w:r>
    </w:p>
    <w:p>
      <w:pPr>
        <w:pStyle w:val="ListecouleurAccent1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une militante dit que si des policiers expérimentés font des erreurs, qu'en sera-t-il des citoyens sans expérience dans de telles circonstances ?</w:t>
        <w:tab/>
        <w:tab/>
        <w:tab/>
        <w:tab/>
        <w:tab/>
        <w:tab/>
      </w:r>
    </w:p>
    <w:p>
      <w:pPr>
        <w:pStyle w:val="ListecouleurAccent1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Ce à quoi la direction répond que ces volontaires recevront un entraînement régulier. </w:t>
        <w:tab/>
      </w:r>
    </w:p>
    <w:p>
      <w:pPr>
        <w:pStyle w:val="ListecouleurAccent1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Une responsable de l’éducation régionale souligne qu'il est conscient que ce n'est pas la solution idéale au problème</w:t>
        <w:tab/>
      </w:r>
    </w:p>
    <w:p>
      <w:pPr>
        <w:pStyle w:val="ListecouleurAccent1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i cela était le cas, elle serait appliquée partout.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ecouleurAccent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ette mesure est appliquée depuis le mois d'août.</w:t>
        <w:tab/>
        <w:tab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>Le lycée de Clarksville est le seul où le personnel porte un 9mm dissimulées sur eux.</w:t>
        <w:tab/>
        <w:tab/>
      </w:r>
    </w:p>
    <w:p>
      <w:pPr>
        <w:pStyle w:val="Normal"/>
        <w:ind w:left="72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708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(A) Comprendre un document de type monologue ou exposé. Entourer la note choisie. LV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Le candidat n’a pas compris le document. Il n’en a repéré que des éléments isolés, sans parvenir à établir de liens entre eux. Il n’a pas identifié le sujet ou le thème du documen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A1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Le candidat est parvenu à relever des mots isolés, des expressions courantes, et à les mettre en relation pour construire une amorce de compréhension du document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Le candidat a compris seulement les phrases/les idées les plus simples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reportage d'un journal télévisé américain sur les armes dans un lycée.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Scène d’intro qui montre un entraînement.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Ils le font car il y a eu de precedents fusillades dans des écoles avec des morts.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Mais ce n’est pas la meilleure solution.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C’est le seul lycée où le personnel porte des arm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A2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Certaines informations ont été comprises mais le relevé est incomplet, conduisant à une compréhension encore lacunaire ou partielle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reportage d'un journal télévisé américain sur les armes dans un lycée.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Scène d’intro qui montre un entraînement.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Ils le font car il y a eu une precedente fusillade dans des écoles avec des morts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20 volontaires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Comprend que la mesure pose problème, mais l’explication est partielle ou fautive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Mais ce n’est pas la meilleure solution.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C’est le seul lycée où le personnel porte des arm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B1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Les informations principales ont été relevées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L’essentiel a été compris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Compréhension satisfaisante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reportage d'un journal télévisé américain sur les armes dans un lycée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Scène d’intro qui montre un entraînement – </w:t>
            </w:r>
            <w:r>
              <w:rPr>
                <w:rFonts w:cs="Times" w:ascii="Times" w:hAnsi="Times"/>
                <w:b/>
                <w:color w:val="000000"/>
                <w:sz w:val="22"/>
              </w:rPr>
              <w:t>qqs éléments de description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 xml:space="preserve">Ils le font car il y a eu une precedente fusillade dans des écoles avec des morts </w:t>
            </w: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( au moins 2 infos - 20 enfants, 6 enseignants à Newton, CT en décembre)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20 volontaires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Comprend que la mesure pose problème et explique correctement les arguments avancés.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Mais ce n’est pas la meilleure solution.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C’est le seul lycée où le personnel porte des arm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B2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 détails significatifs du document ont été relevés et restitués conformément à sa logique interne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Le contenu informatif a été compris, ainsi que l’attitude du locuteur (ton, humour, points de vue, etc.)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Compréhension fine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reportage d'un journal télévisé américain sur les armes dans un lycée.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Scène d’intro qui montre un entraînement – </w:t>
            </w:r>
            <w:r>
              <w:rPr>
                <w:rFonts w:cs="Times" w:ascii="Times" w:hAnsi="Times"/>
                <w:b/>
                <w:color w:val="000000"/>
                <w:sz w:val="22"/>
              </w:rPr>
              <w:t>qqs éléments de description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 xml:space="preserve">Ils le font car il y a eu une precedente fusillade dans des écoles avec des morts </w:t>
            </w: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( au moins 2 infos - 20 enfants, 6 enseignants à Newton, CT en décembre)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20 volontaires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Comprend que la mesure pose problème et explique correctement les arguments avancés.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Mais ce n’est pas la meilleure solution.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C’est le seul lycée où le personnel porte des armes.</w:t>
            </w:r>
          </w:p>
          <w:p>
            <w:pPr>
              <w:pStyle w:val="ListecouleurAccent1"/>
              <w:ind w:left="0" w:hanging="0"/>
              <w:rPr>
                <w:rFonts w:ascii="Times" w:hAnsi="Times" w:cs="Times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</w:r>
          </w:p>
          <w:p>
            <w:pPr>
              <w:pStyle w:val="ListecouleurAccent1"/>
              <w:ind w:left="0" w:hanging="0"/>
              <w:rPr/>
            </w:pPr>
            <w:r>
              <w:rPr>
                <w:rFonts w:cs="Times" w:ascii="Times" w:hAnsi="Times"/>
                <w:b/>
                <w:caps/>
                <w:color w:val="000000"/>
                <w:sz w:val="22"/>
                <w:lang w:val="en-US"/>
              </w:rPr>
              <w:t>é</w:t>
            </w: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léments en rouge dans le texte  + logique interne du reportage bien comprise et rendu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Note sur 10 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Appréciation 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Note sur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9:00Z</dcterms:created>
  <dc:creator>Fabienne DESCOTES</dc:creator>
  <dc:description/>
  <cp:keywords/>
  <dc:language>en-US</dc:language>
  <cp:lastModifiedBy>Caroline</cp:lastModifiedBy>
  <cp:lastPrinted>2013-11-01T18:07:00Z</cp:lastPrinted>
  <dcterms:modified xsi:type="dcterms:W3CDTF">2018-02-06T17:08:00Z</dcterms:modified>
  <cp:revision>13</cp:revision>
  <dc:subject/>
  <dc:title/>
</cp:coreProperties>
</file>