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SCRIPT CO: AN UNUSUAL VOYAGE 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IS IS WHAT THE MIGRANT'S VOYAGE TO GREECE LOOKS LIK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GREEK AUTHORITIES ARE PROCESSING MIGRANTS AS FAST AS THEY CAN, STARTING WITH REFUGEES FROM SYRI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IS IS WHERE WE FIND 7 YOUNG SYRIANS WHO JUST ARRIVED ON A RAFT FROM TURKE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WHEN THEIR BOAT RAN INTO TROUBLE, 19-YEAR-OLD KENAN SAYS THEY WERE READY WITH THEIR CELLPHONE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 JUST CALLED THE POLICE... THE POLICE IN THE SEA...SO THEY COME AND THEY CAUGHT..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REEK POLICE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EAH, GREEK POLIC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OW DO YOU CALL THEM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 HAVE ALL THE NUMBERS, SURE ... YEAH..WE HAVE GPS ON OUR CELLPHONES, WE SEND THEM ON WHATSAPP AND THEY COME TO SAVE U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 POLICE CAME TO SAVE YOU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KENAN SHOWS ME HIS FACEBOOK PAGE FULL OF ADVICE FOR SYRIANS ON THE MIGRANT TRAIL TO EUROP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OME OF THE REFUGEES ARE SO ORGANIZED THEY HAVE TAKEN TO PUTTING OUT DISTRESS CALLS AT SEA ON FB WITH GPS COORDONATES TO HELP GUIDE THE GREEK COASTGUARD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UNITED NATIONS ( ALEXANDRA MORALEE), A VETERAN AID-WORKER SAYS SHE’S NEVER SEEN SUCH TECH-SAVVY COORDINATION AMONG REFUGEES BEFO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EN THEY ARRIVE THEY KNOW EXACTLY WHERE THEY HAVE TO GO, WHO THEY HAVE TO TALK TO, errr.... THEY KNOW WHAT TO BUY..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U.N. SAYS THEY ARE AROUND 50 BOATS A DAY LANDING HERE ON LESBOS. THAT’S FROM 1 TO 3,000 REFUGEES MIGRANTS DAILY. USING THIS PLACE AS AN UNOFFICIAL GATEWAY TO EUROP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V2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A1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voyage vers la Grèce / 7 réfugiés Syriens.</w:t>
      </w:r>
    </w:p>
    <w:p>
      <w:pPr>
        <w:pStyle w:val="Normal"/>
        <w:rPr>
          <w:i/>
          <w:i/>
        </w:rPr>
      </w:pPr>
      <w:r>
        <w:rPr>
          <w:i/>
        </w:rPr>
        <w:t>Appellent la police avec leurs cellphones + FB</w:t>
      </w:r>
    </w:p>
    <w:p>
      <w:pPr>
        <w:pStyle w:val="Normal"/>
        <w:rPr>
          <w:i/>
          <w:i/>
        </w:rPr>
      </w:pPr>
      <w:r>
        <w:rPr>
          <w:i/>
        </w:rPr>
        <w:t>Un jeune (19ans) parle, une femme parle, un homme parle (de leurs expériences sur un bateau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cyan"/>
        </w:rPr>
        <w:t>A2</w:t>
      </w:r>
      <w:r>
        <w:rPr>
          <w:i/>
        </w:rPr>
        <w:t xml:space="preserve"> : éléments de A1 +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terview du jeune Syrien  MIGRANT qui était en péril sur un bateau: ont tous les numéros/ GPS</w:t>
      </w:r>
    </w:p>
    <w:p>
      <w:pPr>
        <w:pStyle w:val="Normal"/>
        <w:rPr>
          <w:i/>
          <w:i/>
        </w:rPr>
      </w:pPr>
      <w:r>
        <w:rPr>
          <w:i/>
        </w:rPr>
        <w:t>/communique sur FB grâce à  leurs tvphones. Ont appelé la police grecque qui est venue  à leur secours.</w:t>
      </w:r>
    </w:p>
    <w:p>
      <w:pPr>
        <w:pStyle w:val="Normal"/>
        <w:rPr>
          <w:i/>
          <w:i/>
        </w:rPr>
      </w:pPr>
      <w:r>
        <w:rPr>
          <w:i/>
        </w:rPr>
        <w:t>Une femme témoigne de la très bonne organisation de ces réfugi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0 bateaux par jour/ 1000 à 3000 réfugi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red"/>
        </w:rPr>
        <w:t>B1</w:t>
      </w:r>
      <w:r>
        <w:rPr>
          <w:i/>
        </w:rPr>
        <w:t> : éléments de A2 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 migrants Syriens qui viennent d’arriver de Turquie sur un radeau/ bateau. Gros problème en mer.</w:t>
      </w:r>
    </w:p>
    <w:p>
      <w:pPr>
        <w:pStyle w:val="Normal"/>
        <w:rPr>
          <w:i/>
          <w:i/>
        </w:rPr>
      </w:pPr>
      <w:r>
        <w:rPr>
          <w:i/>
        </w:rPr>
        <w:t>Ces réfugiés sont très bien organisés.</w:t>
      </w:r>
    </w:p>
    <w:p>
      <w:pPr>
        <w:pStyle w:val="Normal"/>
        <w:rPr>
          <w:i/>
          <w:i/>
        </w:rPr>
      </w:pPr>
      <w:r>
        <w:rPr>
          <w:i/>
        </w:rPr>
        <w:t>appels de détresse sur FB + coordonnées GP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e femme des Nations Unies témoigne de leur excellente organisation : elle n’avait jamais vu cela auparavant.  Quand ils arrivent ils savent où aller, à qui parler, quoi achete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iffre des Nations Unies :50 bateaux par jour/ 1000 à 3000 réfugiés/jo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V1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highlight w:val="green"/>
        </w:rPr>
        <w:t>B2</w:t>
      </w:r>
      <w:r>
        <w:rPr>
          <w:i/>
        </w:rPr>
        <w:t> : éléments de B1 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s autorités grecques s’occupent des migrants le + rapidement possible.</w:t>
      </w:r>
    </w:p>
    <w:p>
      <w:pPr>
        <w:pStyle w:val="Normal"/>
        <w:rPr>
          <w:i/>
          <w:i/>
        </w:rPr>
      </w:pPr>
      <w:r>
        <w:rPr>
          <w:i/>
        </w:rPr>
        <w:t>Whatsapp</w:t>
      </w:r>
    </w:p>
    <w:p>
      <w:pPr>
        <w:pStyle w:val="Normal"/>
        <w:rPr>
          <w:i/>
          <w:i/>
        </w:rPr>
      </w:pPr>
      <w:r>
        <w:rPr>
          <w:i/>
        </w:rPr>
        <w:t>Kenan montre au journaliste sa page FB où les Syriens trouvent tous les conseils pour se rendre en Euro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 femme (Alexandra M).= travailleuse humanitaire pour les Nations Un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rrivée à Lesbos ;-)) qui devient la porte non officielle de l’Euro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27:00Z</dcterms:created>
  <dc:creator/>
  <dc:description/>
  <cp:keywords/>
  <dc:language>en-US</dc:language>
  <cp:lastModifiedBy>BRIGITTE</cp:lastModifiedBy>
  <dcterms:modified xsi:type="dcterms:W3CDTF">2016-03-20T12:28:00Z</dcterms:modified>
  <cp:revision>15</cp:revision>
  <dc:subject/>
  <dc:title/>
</cp:coreProperties>
</file>