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An inspiring speech</w:t>
      </w:r>
    </w:p>
    <w:p>
      <w:pPr>
        <w:pStyle w:val="Normal"/>
        <w:rPr/>
      </w:pPr>
      <w:r>
        <w:rPr/>
      </w:r>
    </w:p>
    <w:p>
      <w:pPr>
        <w:pStyle w:val="Normal"/>
        <w:jc w:val="both"/>
        <w:rPr>
          <w:sz w:val="28"/>
        </w:rPr>
      </w:pPr>
      <w:r>
        <w:rPr>
          <w:sz w:val="28"/>
        </w:rPr>
        <w:t>The truth is I’m a female engineer and I’m a minority. Only 11% of engineers in the US are women. So why does this matter? Why do we care? So what. Let’s just have the men do all the engineering.</w:t>
      </w:r>
    </w:p>
    <w:p>
      <w:pPr>
        <w:pStyle w:val="Normal"/>
        <w:jc w:val="both"/>
        <w:rPr>
          <w:sz w:val="28"/>
        </w:rPr>
      </w:pPr>
      <w:r>
        <w:rPr>
          <w:sz w:val="28"/>
        </w:rPr>
        <w:t>Well, engineers are making some of the biggest advances in our society.They are solving things like global warming, making medical breakthroughs, some of the biggest technologies that are changing our lives. These are things that we use every day as people that make our lives better. And with half the population being female, we deserve to have the female perspective, it will only get better with the female perspective. But today, engineering really is a boy’s club and I don’t fit in. But I’m here today to share my story about how I discovered a passion for engineering and I’m here to make a bold claim: I don’t fit in but I believe that our little girls will. And by the time my senior year of high school rolled around, I was applying to college and I asked my math teacher to write my recommmendation letter. She said “How about engineering? I think you would really excel in it. I learned that engineering is really the skill set to build anything you dream up in your head. Whether it’s a website or a mobile app, to a bridge, to a highway, anything. That’s what engineers build and what an amazing skill set. How empowering to be able to build whatever you want.</w:t>
      </w:r>
    </w:p>
    <w:sectPr>
      <w:type w:val="nextPage"/>
      <w:pgSz w:w="12240" w:h="15840"/>
      <w:pgMar w:left="1440" w:right="144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0"/>
      <w:lang w:val="fr-FR" w:eastAsia="fr-FR" w:bidi="ar-SA"/>
    </w:rPr>
  </w:style>
  <w:style w:type="paragraph" w:styleId="Heading1">
    <w:name w:val="Heading 1"/>
    <w:basedOn w:val="Normal"/>
    <w:next w:val="TextBody"/>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ind w:hanging="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keepLines/>
      <w:numPr>
        <w:ilvl w:val="0"/>
        <w:numId w:val="0"/>
      </w:numPr>
      <w:spacing w:before="0" w:after="200"/>
      <w:ind w:hanging="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ée Sainte Thérèse Quim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2:00Z</dcterms:created>
  <dc:creator/>
  <dc:description/>
  <dc:language>en-US</dc:language>
  <cp:lastModifiedBy>TANTER Anne</cp:lastModifiedBy>
  <dcterms:modified xsi:type="dcterms:W3CDTF">2015-02-05T08:02:00Z</dcterms:modified>
  <cp:revision>2</cp:revision>
  <dc:subject/>
  <dc:title>script inspiring speech.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