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journey to the heart of America’s deadly love affair with gu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That image was quite controversial to a lot of people, some people saw it as irresponsible some people saw it as dangerous, threatening, whereas other people including you saw it as a symbol of something different, what was it to you?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- Powerful, protecting … that’s my freedom.-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t the people who criticize you what do they say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A right-wing lunatic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 years ago I travelled across the US exploring America’s deadly love affair with guns. I witnessed the grim results of these weapons in hospital emergency rooms, morgues and a confused aftermath of mass shooting sprees. After each new massacre the newspaper headlines were always the same: why did it happen here?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Since my book was published in the year 2000 more than half a million Americans have been killed by firearms in the USA,  527000 people dead and many more injure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decided to return to the subject, to track down each gun owner whom I had met and photographed those years ago to understand why despite this death toll there is such fierce resistance to even moderate gun control laws in the U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54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835"/>
        <w:gridCol w:w="3260"/>
        <w:gridCol w:w="3402"/>
        <w:gridCol w:w="3514"/>
      </w:tblGrid>
      <w:tr>
        <w:trPr>
          <w:trHeight w:val="431" w:hRule="atLeast"/>
        </w:trPr>
        <w:tc>
          <w:tcPr>
            <w:tcW w:w="1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&lt; A1 2 p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highlight w:val="lightGray"/>
                <w:lang w:val="en-US"/>
              </w:rPr>
              <w:t>6</w:t>
            </w:r>
            <w:r>
              <w:rPr>
                <w:rFonts w:cs="Arial" w:ascii="Arial" w:hAnsi="Arial"/>
                <w:lang w:val="en-US"/>
              </w:rPr>
              <w:t xml:space="preserve"> pts LV1    / </w:t>
            </w:r>
            <w:r>
              <w:rPr>
                <w:rFonts w:cs="Arial" w:ascii="Arial" w:hAnsi="Arial"/>
                <w:highlight w:val="lightGray"/>
                <w:lang w:val="en-US"/>
              </w:rPr>
              <w:t>8</w:t>
            </w:r>
            <w:r>
              <w:rPr>
                <w:rFonts w:cs="Arial" w:ascii="Arial" w:hAnsi="Arial"/>
                <w:lang w:val="en-US"/>
              </w:rPr>
              <w:t xml:space="preserve"> pts LV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A2 </w:t>
            </w:r>
            <w:r>
              <w:rPr>
                <w:rFonts w:cs="Arial" w:ascii="Arial" w:hAnsi="Arial"/>
                <w:highlight w:val="lightGray"/>
                <w:lang w:val="en-US"/>
              </w:rPr>
              <w:t>10</w:t>
            </w:r>
            <w:r>
              <w:rPr>
                <w:rFonts w:cs="Arial" w:ascii="Arial" w:hAnsi="Arial"/>
                <w:lang w:val="en-US"/>
              </w:rPr>
              <w:t xml:space="preserve"> pts LV1/ </w:t>
            </w:r>
            <w:r>
              <w:rPr>
                <w:rFonts w:cs="Arial" w:ascii="Arial" w:hAnsi="Arial"/>
                <w:color w:val="000000"/>
                <w:lang w:val="en-US"/>
              </w:rPr>
              <w:t>14 pts LV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B1 </w:t>
            </w:r>
            <w:r>
              <w:rPr>
                <w:rFonts w:cs="Arial" w:ascii="Arial" w:hAnsi="Arial"/>
                <w:highlight w:val="lightGray"/>
                <w:lang w:val="en-US"/>
              </w:rPr>
              <w:t>16</w:t>
            </w:r>
            <w:r>
              <w:rPr>
                <w:rFonts w:cs="Arial" w:ascii="Arial" w:hAnsi="Arial"/>
                <w:lang w:val="en-US"/>
              </w:rPr>
              <w:t xml:space="preserve"> pts LV1 / </w:t>
            </w:r>
            <w:r>
              <w:rPr>
                <w:rFonts w:cs="Arial" w:ascii="Arial" w:hAnsi="Arial"/>
                <w:color w:val="000000"/>
                <w:highlight w:val="lightGray"/>
                <w:lang w:val="en-US"/>
              </w:rPr>
              <w:t>20</w:t>
            </w:r>
            <w:r>
              <w:rPr>
                <w:rFonts w:cs="Arial" w:ascii="Arial" w:hAnsi="Arial"/>
                <w:color w:val="000000"/>
                <w:lang w:val="en-US"/>
              </w:rPr>
              <w:t>pts LV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B2 </w:t>
            </w:r>
            <w:r>
              <w:rPr>
                <w:rFonts w:cs="Arial" w:ascii="Arial" w:hAnsi="Arial"/>
                <w:highlight w:val="lightGray"/>
                <w:lang w:val="en-US"/>
              </w:rPr>
              <w:t>20</w:t>
            </w:r>
            <w:r>
              <w:rPr>
                <w:rFonts w:cs="Arial" w:ascii="Arial" w:hAnsi="Arial"/>
                <w:lang w:val="en-US"/>
              </w:rPr>
              <w:t>pts LV1</w:t>
            </w:r>
          </w:p>
        </w:tc>
      </w:tr>
      <w:tr>
        <w:trPr>
          <w:trHeight w:val="84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élève n’a repéré que des mots isolés mais sans établir de liens. Les éléments déterminant les niveaux supérieurs (A1, A2) ne sont pas repéré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vé de mots isolés/Amorce de compréhension et de mise en relation des idées les plus simples. Amorce de compréhen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documentaire sur les armes aux U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e reporter est allé dans le pays . Il a vu les victimes des armes à feu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aines infos comprisesRelevé d’infos incomplet/ compréhension lacunaire ou partiel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Tous les items suivants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n voit une photo, elle  est controversée,. Certains pensent que c’est dangereu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journaliste demande le point de vue d’un hom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 homme pense que cette photo représente sa liberté d’avoir une ar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a voyagé a travers les Usa pour comprendre ce gout pour les arm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ujours la même question, pourquoi 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 reporter a publié un livre en 20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aucoup de victimes des arm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fos principales relevées Essentiel compris Compréhension satisfaisant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Ce qui précède +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documentariste dit que certains pensent que la personne sur la photo est irresponsable, dangereus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homme pense que cette photo symbolise la puissance et la prote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reporter a été témoin  des résultats de l’usage des armes : dans les hôpitaux, les morgues… des massacres de mas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jours la même question dans les journaux : pourquoi c’est arrivé ici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milliers de victim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a décidé de revenir sur le sujet, de revoir les personnes qu’il a photographiées il y des anné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étails significatifs relevés et restitués conformément à sa logique interne    Contenu informatif compris ainsi que l’attitude du locuteur(point de vue,ton…). Comp fine </w:t>
            </w:r>
            <w:r>
              <w:rPr>
                <w:rFonts w:cs="Arial" w:ascii="Arial" w:hAnsi="Arial"/>
                <w:b/>
                <w:u w:val="single"/>
              </w:rPr>
              <w:t xml:space="preserve">Ce qui précede +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’homme sur la photo est le même que celui interviewé des années plus tar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ux qui le critiquent disent qu’il est f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reporter veut explorer l’histoire d’amour entre les américains et les arm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puis que son livre a été publié il y a eu un demi-million de victimes, beaucoup plus de blessé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a voulu retrouver chaque personne qu’il avait rencontrée ou prise en photo pour comprendre pourquoi il y a une (aussi forte) résistance  à la mise en place d’un contrôle (même modéré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993" w:right="42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8:03:00Z</dcterms:created>
  <dc:creator>Thierry</dc:creator>
  <dc:description/>
  <cp:keywords/>
  <dc:language>en-US</dc:language>
  <cp:lastModifiedBy>Thierry</cp:lastModifiedBy>
  <cp:lastPrinted>2017-03-05T20:15:00Z</cp:lastPrinted>
  <dcterms:modified xsi:type="dcterms:W3CDTF">2017-12-12T21:30:00Z</dcterms:modified>
  <cp:revision>10</cp:revision>
  <dc:subject/>
  <dc:title/>
</cp:coreProperties>
</file>