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journey to the heart of America’s deadly love affair with gu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That image was quite controversial to a lot of people, some people saw it as irresponsible some people saw it as dangerous, threatening, whereas other people including you saw it as a symbol of something different, what was it to you?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- Powerful, protecting … that’s my freedom.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the people who criticize you what do they say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A right-wing lunatic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 years ago I travelled across the US exploring America’s deadly love affair with guns. I witnessed the grim results of these weapons in hospital emergency rooms, morgues and a confused aftermath of mass shooting sprees. After each new massacre the newspaper headlines were always the same: why did it happen here?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ince my book was published in the year 2000 more than half a million Americans have been killed by firearms in the USA,  527000 people dead and many more injur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ecided to return to the subject, to track down each gun owner whom I had met and photographed those years ago to understand why despite this death toll there is such fierce resistance to even moderate gun control laws in the U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851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4:00Z</dcterms:created>
  <dc:creator>Thierry</dc:creator>
  <dc:description/>
  <dc:language>en-US</dc:language>
  <cp:lastModifiedBy>Thierry</cp:lastModifiedBy>
  <cp:lastPrinted>2017-03-05T20:15:00Z</cp:lastPrinted>
  <dcterms:modified xsi:type="dcterms:W3CDTF">2017-05-11T14:34:00Z</dcterms:modified>
  <cp:revision>2</cp:revision>
  <dc:subject/>
  <dc:title/>
</cp:coreProperties>
</file>