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cription of :”American museum to open on “America’s front por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is important that this museum will be on America’s front porch.” - Congressman John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ithsonian’s National Museum of African American History and Culture is taking prid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 the National Mall in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side some of the great museums and monuments of the American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 has been a dream long before my time to have a museum, some place in Washington,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l, near the White House, near the Congress, to tell the story and history since the day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ry to the present.” - Congressman John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man John Lewis has championed the idea of the museum for dec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We shall overcome some day…) music from the Civil Rights movement in the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the continuation of another dream from his days marching with Doctor Martin Luther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il rights leader delivered his famous “I have a dream” speech on the steps of the Linco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l, just a short walk from where the museum is being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try’s first African American president will inaugurate the museum in2016. It’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mination of years of fierce infighting in Congress and fundraising amongst suppo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hope is that this museum will help the world understand, not only what it means to b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, but what it means to demand freedom, to demand equality, to work hard to mak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.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32:32Z</dcterms:created>
  <dc:creator/>
  <dc:description/>
  <dc:language>en-US</dc:language>
  <cp:lastModifiedBy/>
  <cp:revision>0</cp:revision>
  <dc:subject/>
  <dc:title/>
</cp:coreProperties>
</file>