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cs="Times New Roman"/>
        </w:rPr>
        <w:t xml:space="preserve"> </w:t>
      </w:r>
      <w:r>
        <w:rPr/>
        <w:t>Abandoned Babies</w:t>
      </w:r>
    </w:p>
    <w:p>
      <w:pPr>
        <w:pStyle w:val="Normal"/>
        <w:rPr/>
      </w:pPr>
      <w:r>
        <w:rPr/>
      </w:r>
    </w:p>
    <w:p>
      <w:pPr>
        <w:pStyle w:val="Normal"/>
        <w:rPr/>
      </w:pPr>
      <w:r>
        <w:rPr/>
      </w:r>
    </w:p>
    <w:p>
      <w:pPr>
        <w:pStyle w:val="Normal"/>
        <w:rPr/>
      </w:pPr>
      <w:hyperlink r:id="rId2" w:tgtFrame="_blank">
        <w:r>
          <w:rPr>
            <w:rStyle w:val="InternetLink"/>
            <w:sz w:val="24"/>
          </w:rPr>
          <w:t>http://www.breakingnewsenglish.com/1308/130804-abandoned_babies.html</w:t>
        </w:r>
      </w:hyperlink>
      <w:r>
        <w:rPr/>
        <w:t xml:space="preserve"> </w:t>
      </w:r>
    </w:p>
    <w:p>
      <w:pPr>
        <w:pStyle w:val="Normal"/>
        <w:rPr/>
      </w:pPr>
      <w:r>
        <w:rPr/>
      </w:r>
    </w:p>
    <w:p>
      <w:pPr>
        <w:pStyle w:val="Normal"/>
        <w:rPr/>
      </w:pPr>
      <w:r>
        <w:rPr/>
        <w:t>A talk show in Pakistan has given away two baby girls live on television. The show is called Aman Ramzan and it is hosted by a popular celebrity Aamir Liaquat Hussain. Mr Hussain gave the two infants to two childless couples last month. Mr Hussain's show is famous for giving away computers, motorbikes and other goods. Many people believe he gave away the babies so that more people would watch his show during Ramadan. TV companies do their best during Ramadan to get people to watch their programmes. CNN said the baby giveaway worked for Mr Hussain because he got record numbers of people watching his show. He plans to follow up last month's show by giving away a baby boy next week.</w:t>
        <w:br/>
        <w:br/>
        <w:t xml:space="preserve">He explained that he did research on the new parents, saying: "The couples were already registered and had four or five sessions with us." New mother Soraya Bilquis said she and her husband waited for 17 years to get a child of their own. She looked at her new baby and said: "My life is complete now because of her. I can't describe how happy I am because someone will grow up and call me moth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1308/130804-abandoned_bab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7:36Z</dcterms:created>
  <dc:creator>Yvan  BAPTISTE</dc:creator>
  <dc:description/>
  <dc:language>en-US</dc:language>
  <cp:lastModifiedBy/>
  <cp:revision>0</cp:revision>
  <dc:subject/>
  <dc:title/>
</cp:coreProperties>
</file>