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Document n°1             Titre :    A Soldier’s Funera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ion du programme : Mythes et Hér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e de support : audio Mp3. Monologue. Type report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veau : LV1-LV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ée du support : 1mn30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59"/>
        <w:gridCol w:w="1859"/>
        <w:gridCol w:w="1859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lt; A1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candidat n’a repér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 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ts isolés mais san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tablir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evé de mot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olés /amorce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éhens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 de mise 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 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ées les pl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p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evé d’infos incomplet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éhension lacunaire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ell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candidat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is et a m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relation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candidat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is 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léments en B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 arrive 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ner 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tails et 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dre comp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 point de vu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evé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ghanist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lled/ /Scho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udents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Trag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x de productio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 évènement tragique s’est produi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lqu’un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tudiant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t mor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dem relevé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&lt;A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e/Afghanistan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lumbine/ </w:t>
            </w:r>
            <w:r>
              <w:rPr>
                <w:rFonts w:cs="Arial" w:ascii="Arial" w:hAnsi="Arial"/>
                <w:sz w:val="20"/>
                <w:szCs w:val="20"/>
              </w:rPr>
              <w:t xml:space="preserve"> U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x de productio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 soldat/marin a ét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é en Afghanist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pport avec Columbine 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dem relevé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uke?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/ Student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nderstood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Differen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crificed his lif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x de productio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 étudiant nommé Luke (Luc?) était à Columbine et il est mort en Afghanistan. Il a sacrifié sa vie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dem relevé A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+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urvives/serving in the Navy/funeral/cemetery/to do something good with his lif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Ex de production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 étudiant survit au massacre de Columbine mais il est tué en Afghanistan plus tard alors qu’il sert son pays en tant que militaire. Il y a foule à ses funérailles et les étudiants qui y assistent ont compris qu’il a fait quelque chose de bien de sa vie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dem B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+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 medic/chose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ld do the most good/school allowed students/parental permission/ 1000 mourners/to make a differ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x de productio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t le factuel significatif y est + le choix de vie du jeune homme et l’  « ironie » du sor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6:32:00Z</dcterms:created>
  <dc:creator/>
  <dc:description/>
  <dc:language>en-US</dc:language>
  <cp:lastModifiedBy>Utilisateur</cp:lastModifiedBy>
  <dcterms:modified xsi:type="dcterms:W3CDTF">2016-05-14T06:33:00Z</dcterms:modified>
  <cp:revision>1</cp:revision>
  <dc:subject/>
  <dc:title/>
</cp:coreProperties>
</file>