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right" w:pos="10204" w:leader="dot"/>
        </w:tabs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8"/>
        <w:gridCol w:w="1137"/>
        <w:gridCol w:w="802"/>
        <w:gridCol w:w="238"/>
        <w:gridCol w:w="238"/>
        <w:gridCol w:w="768"/>
        <w:gridCol w:w="887"/>
        <w:gridCol w:w="236"/>
        <w:gridCol w:w="1219"/>
        <w:gridCol w:w="888"/>
        <w:gridCol w:w="236"/>
        <w:gridCol w:w="1686"/>
        <w:gridCol w:w="1040"/>
      </w:tblGrid>
      <w:tr>
        <w:trPr>
          <w:trHeight w:val="238" w:hRule="atLeast"/>
        </w:trPr>
        <w:tc>
          <w:tcPr>
            <w:tcW w:w="12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lleman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nglai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espagnol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italie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3"/>
        <w:gridCol w:w="1133"/>
        <w:gridCol w:w="7922"/>
      </w:tblGrid>
      <w:tr>
        <w:trPr>
          <w:trHeight w:val="238" w:hRule="atLeast"/>
        </w:trPr>
        <w:tc>
          <w:tcPr>
            <w:tcW w:w="12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Niveau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V 1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9"/>
        <w:gridCol w:w="1631"/>
        <w:gridCol w:w="316"/>
        <w:gridCol w:w="239"/>
        <w:gridCol w:w="2577"/>
        <w:gridCol w:w="239"/>
        <w:gridCol w:w="236"/>
        <w:gridCol w:w="239"/>
        <w:gridCol w:w="1674"/>
        <w:gridCol w:w="237"/>
        <w:gridCol w:w="237"/>
        <w:gridCol w:w="1932"/>
      </w:tblGrid>
      <w:tr>
        <w:trPr>
          <w:trHeight w:val="238" w:hRule="atLeast"/>
        </w:trPr>
        <w:tc>
          <w:tcPr>
            <w:tcW w:w="122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mythes et héros   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ieux et formes de pouvoi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x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l’idée de progrès                 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espaces et échanges</w:t>
            </w:r>
          </w:p>
        </w:tc>
      </w:tr>
    </w:tbl>
    <w:p>
      <w:pPr>
        <w:pStyle w:val="TextBody"/>
        <w:tabs>
          <w:tab w:val="clear" w:pos="709"/>
          <w:tab w:val="right" w:pos="10204" w:leader="dot"/>
        </w:tabs>
        <w:spacing w:before="120" w:after="12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Titre proposé pour le document</w:t>
      </w:r>
      <w:r>
        <w:rPr>
          <w:rFonts w:cs="Arial" w:ascii="Arial" w:hAnsi="Arial"/>
          <w:iCs/>
          <w:sz w:val="16"/>
        </w:rPr>
        <w:t> :</w:t>
      </w:r>
      <w:r>
        <w:rPr>
          <w:rFonts w:cs="Arial" w:ascii="Arial" w:hAnsi="Arial"/>
          <w:iCs/>
        </w:rPr>
        <w:t>New York Subways get WI FI</w:t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Cs/>
          <w:sz w:val="16"/>
        </w:rPr>
        <w:t>Source </w:t>
      </w:r>
      <w:r>
        <w:rPr>
          <w:rFonts w:cs="Arial" w:ascii="Arial" w:hAnsi="Arial"/>
          <w:iCs/>
          <w:sz w:val="16"/>
        </w:rPr>
        <w:t xml:space="preserve">: </w:t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hd w:fill="F3F3F3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shd w:fill="FFFF00" w:val="clear"/>
        </w:rPr>
        <w:t>Lors de l'évaluation, on  choisira le seuil qui correspond le mieux à la production de l’élève , sans forcément attendre autant d’items.</w:t>
      </w:r>
      <w:r>
        <w:rPr>
          <w:rFonts w:cs="Arial" w:ascii="Arial" w:hAnsi="Arial"/>
          <w:shd w:fill="FFFF00" w:val="clear"/>
        </w:rPr>
        <w:t xml:space="preserve"> </w:t>
      </w:r>
    </w:p>
    <w:tbl>
      <w:tblPr>
        <w:tblW w:w="10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25"/>
        <w:gridCol w:w="142"/>
        <w:gridCol w:w="4536"/>
        <w:gridCol w:w="519"/>
      </w:tblGrid>
      <w:tr>
        <w:trPr/>
        <w:tc>
          <w:tcPr>
            <w:tcW w:w="5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monologue ou exposé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5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dialogue ou discussion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, sans parvenir à établir de liens entre eux. Il n’a pas identifié le sujet ou le thème du docu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 et n’est pas parvenu à en identifier ni le thème ni les interlocuteurs ( leur fonction, leur rôle)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</w:rPr>
              <w:t>A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Wi Fi gratuit Métro NY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1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 et, des expressions courantes qui, malgré quelques mises en relation, ne lui ont permis d’accéder qu’à une compréhension superficielle ou partielle du document ( en particulier, les interlocuteurs n’ont pas été pleinement identifiés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</w:rPr>
              <w:t>A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Y : Ville la plus connectée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ont le métro a 105 ans.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itiative sponsorisée par Googl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Celà présente des difficultés et des avantages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2 </w:t>
            </w:r>
            <w:r>
              <w:rPr>
                <w:rFonts w:cs="Arial" w:ascii="Arial" w:hAnsi="Arial"/>
                <w:i/>
                <w:sz w:val="16"/>
              </w:rPr>
              <w:t xml:space="preserve">Certaines informations ont été comprises mais le relevé est insuffisant et, conduit à une compréhension encore lacunaire ou partielle. Le candidat a su identifier le thème de la discussion et la fonction ou le rôle des interlocuteurs.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C0C0C0" w:val="clear"/>
              </w:rPr>
            </w:pPr>
            <w:r>
              <w:rPr>
                <w:rFonts w:cs="Arial" w:ascii="Arial" w:hAnsi="Arial"/>
                <w:i/>
                <w:sz w:val="16"/>
                <w:shd w:fill="C0C0C0" w:val="clear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s informations principales ont été relevées. L’essentiel a été compris. Compréhension satisfaisante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00" w:val="clear"/>
              </w:rPr>
              <w:t>LE chef du projet explique les différents avantages :le projet vise à connecter le réseau au monde extérieur....mais il y a aussi les défis que cela représente  car le métro est complexe. 6 stations sont déjà équipée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a su relever les points principaux de la discussion (contexte, objet, interlocuteurs et, éventuellement, conclusion de l’échange). Compréhension satisfaisante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>Des détails significatifs du document ont été relevés et restituées conformément à sa logique interne. Le contenu informatif a été compris, ainsi que l’attitude du locuteur (ton, humour, points de vue etc.).Compréhension fine</w:t>
            </w:r>
          </w:p>
          <w:p>
            <w:pPr>
              <w:pStyle w:val="TextBody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  <w:t>Une représentante de « Boingo » explique des trajets longs peuvent parfois être difficiles à supporter(30 mins). De son côté le chef du projet explique  les difficultés de dévelopement par la fait que le métro fonctionne 24/24H et 7/7jrs, qu'il est le troisième réseau de transport de voyageurs au monde Et que l'infrastructure rend toute construction difficile.</w:t>
            </w:r>
            <w:r>
              <w:rPr>
                <w:rFonts w:cs="Arial" w:ascii="Arial" w:hAnsi="Arial"/>
                <w:shd w:fill="FFFF00" w:val="clear"/>
              </w:rPr>
              <w:t>Le partenariat avec Google continuera jusqu’au 6 sept. Et Boingo  est persuadé qu’il sera prolongé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 xml:space="preserve">Le candidat a saisi et relevé un nombre suffisant de détails significatifs (relations entre les interlocuteurs, tenants et aboutissants, attitude des locuteurs, ton, humour, points de vue, etc. Compréhension fine.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cript 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New York City 105 year-old Subway system is getting a moderning twist : free wireless internet. 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bookmarkStart w:id="0" w:name="ydpa2b07baeyiv0784586852"/>
      <w:bookmarkEnd w:id="0"/>
      <w:r>
        <w:rPr/>
        <w:t>"If you got a long commute - that could be as long as, you know, 30 minutes that you're basically without any type of connectivity which is for some people like cutting off their arm." 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bookmarkStart w:id="1" w:name="ydpa2b07baeyiv07845868521"/>
      <w:bookmarkEnd w:id="1"/>
      <w:r>
        <w:rPr/>
        <w:t>Initially the Metropolitan transportation authority along with Boingo wireless and Google is providing free Wi-Fi in six stations. This is a part of the agencies initiative to connect the subway to the outside world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But why stay plugged in even in the subway ?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"There is a host of benefits you know, we are used to being connected. New York is the most connected Society on the planet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Not having coverage extended down to the Subways is a real shortfall in New York City. 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bookmarkStart w:id="2" w:name="ydpa2b07baeyiv0784586852yMail_cursorElem"/>
      <w:bookmarkEnd w:id="2"/>
      <w:r>
        <w:rPr/>
        <w:t>Purple is phase one and this purple represents  our... ..."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William Bayne is the CEO of Transit wireless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He says New York subway has been late getting wired because it presents some unique challenges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It's a very complex system, it's the third largest transit system in the world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It's only one that operates on a 24/7 basis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It's 105 year old system So there's some infrastructures constraints that makes it very difficult to build in the NY network.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bookmarkStart w:id="3" w:name="ydpa2b07baeyiv0784586852yMail_cursorElem"/>
      <w:bookmarkEnd w:id="3"/>
      <w:r>
        <w:rPr/>
        <w:t>Free Wi-Fi is sponsored by Google offers until September 6th and </w:t>
      </w:r>
      <w:r>
        <w:rPr>
          <w:rFonts w:cs="Helvetica Neue;Helvetica" w:ascii="Helvetica Neue;Helvetica" w:hAnsi="Helvetica Neue;Helvetica"/>
        </w:rPr>
        <w:t>Boingo</w:t>
      </w:r>
      <w:r>
        <w:rPr/>
        <w:t> is confident that sponsorship will continue. 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/>
      </w:pPr>
      <w:r>
        <w:rPr/>
        <w:t>"We definitely think that we'll be able to have continued sponsors because this represents a really unique way for advertisers to reach consumers."</w:t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/>
      </w:pPr>
      <w:r>
        <w:rPr/>
      </w:r>
    </w:p>
    <w:sectPr>
      <w:type w:val="continuous"/>
      <w:pgSz w:w="11906" w:h="16838"/>
      <w:pgMar w:left="851" w:right="851" w:gutter="0" w:header="0" w:top="568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9:00Z</dcterms:created>
  <dc:creator>cédé HIPEHERR</dc:creator>
  <dc:description/>
  <dc:language>en-US</dc:language>
  <cp:lastModifiedBy>PORTABLE</cp:lastModifiedBy>
  <dcterms:modified xsi:type="dcterms:W3CDTF">2015-02-02T18:49:00Z</dcterms:modified>
  <cp:revision>7</cp:revision>
  <dc:subject/>
  <dc:title>Établissement :LYCEE BOUCHER DE PERTHES</dc:title>
</cp:coreProperties>
</file>