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faultParagraphFont"/>
          <w:b/>
          <w:bCs/>
        </w:rPr>
        <w:t xml:space="preserve">B2 – Lieux et formes de pouvoir- </w:t>
      </w:r>
      <w:r>
        <w:rPr>
          <w:rStyle w:val="DefaultParagraphFont"/>
          <w:b/>
        </w:rPr>
        <w:t>Malala Yousafzai attends first day at Edgbaston High School - reportage – 1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ition de corrigé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5"/>
        <w:gridCol w:w="8073"/>
      </w:tblGrid>
      <w:tr>
        <w:trPr/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V1:2/20</w:t>
            </w:r>
          </w:p>
          <w:p>
            <w:pPr>
              <w:pStyle w:val="Contenudetableau"/>
              <w:rPr/>
            </w:pPr>
            <w:r>
              <w:rPr/>
              <w:t>LV2:4/20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candidat n'a pas compris le document. Il n'en a repéré que des mots isolés,sans parvenir à établir des liens entre eux. Il n'a pas identifié le sujet ou le thème du document.</w:t>
            </w:r>
          </w:p>
        </w:tc>
      </w:tr>
      <w:tr>
        <w:trPr/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1</w:t>
            </w:r>
          </w:p>
          <w:p>
            <w:pPr>
              <w:pStyle w:val="Contenudetableau"/>
              <w:rPr/>
            </w:pPr>
            <w:r>
              <w:rPr/>
              <w:t>LV1:6/20</w:t>
            </w:r>
          </w:p>
          <w:p>
            <w:pPr>
              <w:pStyle w:val="Contenudetableau"/>
              <w:rPr/>
            </w:pPr>
            <w:r>
              <w:rPr/>
              <w:t>LV2:8/20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portage diffusé par BBC news.</w:t>
            </w:r>
          </w:p>
          <w:p>
            <w:pPr>
              <w:pStyle w:val="Contenudetableau"/>
              <w:rPr/>
            </w:pPr>
            <w:r>
              <w:rPr/>
              <w:t>Malala Yousafzai retourne à l'école pour la première fois en Angleterre (elle a été blessée à la tête). Elle s'y rend avec son père. Elle apprend .</w:t>
            </w:r>
          </w:p>
        </w:tc>
      </w:tr>
      <w:tr>
        <w:trPr/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2</w:t>
            </w:r>
          </w:p>
          <w:p>
            <w:pPr>
              <w:pStyle w:val="Contenudetableau"/>
              <w:rPr/>
            </w:pPr>
            <w:r>
              <w:rPr/>
              <w:t>LV1:10/20</w:t>
            </w:r>
          </w:p>
          <w:p>
            <w:pPr>
              <w:pStyle w:val="Contenudetableau"/>
              <w:rPr/>
            </w:pPr>
            <w:r>
              <w:rPr/>
              <w:t>LV2:12/20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lle est d'origine pakistanaise. Elle pense que l'éducation c'est important,que tous les enfants devraient pouvoir aller à l'école.C'est leur droit. Elle est très fière de son uniforme. Elle a dû séjourner à l'hôpital. Elle peut marcher,courir maintenant.</w:t>
            </w:r>
          </w:p>
        </w:tc>
      </w:tr>
      <w:tr>
        <w:trPr/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1</w:t>
            </w:r>
          </w:p>
          <w:p>
            <w:pPr>
              <w:pStyle w:val="Contenudetableau"/>
              <w:rPr/>
            </w:pPr>
            <w:r>
              <w:rPr/>
              <w:t>LV1:16/20</w:t>
            </w:r>
          </w:p>
          <w:p>
            <w:pPr>
              <w:pStyle w:val="Contenudetableau"/>
              <w:rPr/>
            </w:pPr>
            <w:r>
              <w:rPr/>
              <w:t>LV2:20/20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lala a des responsabilités ,milite pour le droit des filles à l'éducation.Des extrémistes au pakistan l'ont blessée à la tête,ont tenté de l'assassiner.Elle a maintenant les préoccupations que n'importe quel autre adolescent:se faire des amis.Ses amis lui ont manqué.Elle veut être une adolescente normale.</w:t>
            </w:r>
          </w:p>
        </w:tc>
      </w:tr>
      <w:tr>
        <w:trPr/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2</w:t>
            </w:r>
          </w:p>
          <w:p>
            <w:pPr>
              <w:pStyle w:val="Contenudetableau"/>
              <w:rPr/>
            </w:pPr>
            <w:r>
              <w:rPr/>
              <w:t>LV1:20/20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lala a 15 ans.Son combat pour le droit des filles à l'éducation a eu un retentissement sur la scène internationale. Des Talibans ont tenté de l'assassiner et elle a été soignée à l'hôpital de Birmingham. Elle fait tout son possible pour se faire des amis, s'intégrer. Elle n'a pas pu parler à des filles de son âge lorsqu'elle était à l'hôpital.</w:t>
            </w:r>
          </w:p>
        </w:tc>
      </w:tr>
      <w:tr>
        <w:trPr/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léments à valoriser si mentionnés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l se pourrait qu'elle reçoive le prix Nobel de la Paix.</w:t>
            </w:r>
          </w:p>
          <w:p>
            <w:pPr>
              <w:pStyle w:val="Contenudetableau"/>
              <w:rPr/>
            </w:pPr>
            <w:r>
              <w:rPr/>
              <w:t>Elle s'est très bien remise. Le soutien des gens l'a beaucoup aidée.</w:t>
            </w:r>
          </w:p>
          <w:p>
            <w:pPr>
              <w:pStyle w:val="Contenudetableau"/>
              <w:rPr/>
            </w:pPr>
            <w:r>
              <w:rPr/>
              <w:t>Elle doit passer un examen (GCSE)l'année prochain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lala Yousafzai attends first day at Edgbasto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2 – Lieux et formes de pouvoir- Malala Yousafzai attends first day at Edgbaston High School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age –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Because of the prayers of the people, now I can even walk… I can even run now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la Yousafzai’s walk to school with her dad has been quite a journey. She only narrowly escaped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assination attempt in Pakistan. Following a remarkable recovery, this is her first day back at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n Br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think, for all the children, that they should go to those schools and that it’s their right…it’s their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unlike most teens, it’s her uniform that she’s most prou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proves that I am a student and it’s the happiest thing for me. But yes! I’m doing my life…the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…I’m going to school and I’m lear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la was a student in the Swat Valley when she began campaigning for girls’ rights to an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ensed, Taliban extremists shot her in the head. Since then, she’s been receiving treatmen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m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t 15 Malala already has huge responsibilities. She’s taken her fight for an education to the world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’s even talk of a Nobel Peace Prize. But as she starts school here today her concerns are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every other British teenager: it’s all about making friends, fitting in….with this she’s been doing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 Ruth Weeks, Edgbaston High School for Gir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he herself wants to be a normal teenage girl and to have the support of other girls around her. I thi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to her, that’s something she’s very much missed during her time in hospit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la will enter at year 9 and is expected to sit her GCSE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C News, Edgbaston, Birmingh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7:00Z</dcterms:created>
  <dc:creator>Srv LJ</dc:creator>
  <dc:description/>
  <dc:language>en-US</dc:language>
  <cp:lastModifiedBy>magalicortes@hotmail.com</cp:lastModifiedBy>
  <dcterms:modified xsi:type="dcterms:W3CDTF">2014-01-07T18:09:00Z</dcterms:modified>
  <cp:revision>3</cp:revision>
  <dc:subject/>
  <dc:title/>
</cp:coreProperties>
</file>