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Roboto;Times New Roman" w:hAnsi="Roboto;Times New Roman" w:eastAsia="Times New Roman" w:cs="Roboto;Times New Roman"/>
          <w:b/>
          <w:b/>
          <w:kern w:val="2"/>
          <w:sz w:val="30"/>
          <w:szCs w:val="30"/>
          <w:lang w:val="en-US" w:eastAsia="fr-FR"/>
        </w:rPr>
      </w:pPr>
      <w:r>
        <w:rPr>
          <w:rFonts w:eastAsia="Times New Roman" w:cs="Roboto;Times New Roman" w:ascii="Roboto;Times New Roman" w:hAnsi="Roboto;Times New Roman"/>
          <w:b/>
          <w:kern w:val="2"/>
          <w:sz w:val="30"/>
          <w:szCs w:val="30"/>
          <w:lang w:val="en-US" w:eastAsia="fr-FR"/>
        </w:rPr>
        <w:t xml:space="preserve">KKK: Then and Now | National Geographic 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sz w:val="18"/>
          <w:szCs w:val="18"/>
          <w:lang w:eastAsia="fr-FR"/>
        </w:rPr>
      </w:pPr>
      <w:r>
        <w:rPr>
          <w:rFonts w:eastAsia="Times New Roman" w:cs="Roboto;Times New Roman" w:ascii="Roboto;Times New Roman" w:hAnsi="Roboto;Times New Roman"/>
          <w:color w:val="167AC6"/>
          <w:sz w:val="18"/>
          <w:szCs w:val="18"/>
          <w:lang w:val="en-US" w:eastAsia="en-US"/>
        </w:rPr>
        <w:drawing>
          <wp:inline distT="0" distB="0" distL="0" distR="0">
            <wp:extent cx="456565" cy="45656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/>
      </w:pPr>
      <w:hyperlink r:id="rId4">
        <w:r>
          <w:rPr>
            <w:rStyle w:val="InternetLink"/>
            <w:rFonts w:eastAsia="Times New Roman" w:cs="Roboto;Times New Roman" w:ascii="Roboto;Times New Roman" w:hAnsi="Roboto;Times New Roman"/>
            <w:color w:val="333333"/>
            <w:sz w:val="18"/>
            <w:szCs w:val="18"/>
            <w:lang w:eastAsia="fr-FR"/>
          </w:rPr>
          <w:t>National Geographic</w:t>
        </w:r>
      </w:hyperlink>
      <w:r>
        <w:rPr>
          <w:rFonts w:eastAsia="Times New Roman" w:cs="Roboto;Times New Roman" w:ascii="Roboto;Times New Roman" w:hAnsi="Roboto;Times New Roman"/>
          <w:sz w:val="18"/>
          <w:szCs w:val="18"/>
          <w:lang w:eastAsia="fr-FR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 the turn of the 20th century America’s social landscape was changing rapidly: urbanization, industrialization and a massive influx of Jewish and Catholic immigrants from Europ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klan began a violent campaign to terrorize immigrants and exploit fears that immigrants threatened American valu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y the 1920’s Klan membership was over 4 mill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 the 1930’s and 40’s Klan membership again declined but the Klan experienced a resurgence during the civil rights er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he 1950’s blacks began to demand an end to the Jim Crow laws in the south that legally supported racial discrimina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eing the civil rights movement as a threat to white rule, the Klan went on the attac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tween 1955 and 1965 Klansmen and klan’s sympathizers carried out over 200 bombings and murdered 40 civil rights worke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utal images of Klan violence turned public opinion against the KK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y the end of the 1960’s, the FBI was successfully infiltrating the KLAN and its leaders were being prosecut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3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DOCUMENT DE PREPARATION DU BAREME POUR LA COMPREHENSION ORALE EN LV1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Titre : KKK : then and no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07"/>
        <w:gridCol w:w="3817"/>
        <w:gridCol w:w="74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>Comprendre un document de type dialogue ou discuss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>points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>Eléments à relev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 xml:space="preserve">Niveau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 xml:space="preserve">Le candidat n’a pas compris le documen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il n’en a repéré que des éléments isol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et n’est pas parvenu à identifier ni le thè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ni les interlocuteurs (leur rôle et leur fonction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>Tout élément isol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 xml:space="preserve">Le candidat est parvenu à relever des mots isolé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et des expressions courantes qui, malgré quelques mises en relation, ne lui ont permis d’accéder qu’à une compréhension superficielle ou partielle du document ( en particulier les interlocuteurs n’ont pas été clairement identifiés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>Eléments non connectés tels qu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Dates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0th century/1920’s/1930’s-1940’s/ 1950’s/ 1955/ 1965/ 1960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Chiffres : 4 million, 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Acteurs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Immigra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Klan memb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F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Verbes liés à la violence : attack/ terrorize/bomb/mur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Contexte : discrimination/the South/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A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Certaines informations ont été comprises mais le relevé est insuffisant et conduit à une compréhension encore lacunaire ou partielle. Le candidat a su identifier le thème de la discussion et la fonction ou le rôle des interlocuteu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>Eléments de A1 + les éléments suiva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Mise en relation de certaines dates et évènements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0th century : change + immig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KKK Terrorize immigra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920’s :Klan = 4 million memb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950’s end to laws/end racial discrimin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955-1965 : 200 bombing + 40 murd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960’s FBI action against the KLA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A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 xml:space="preserve">Le candidat a su relever les points principaux de discussion (contexte, objet, interlocuteur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 xml:space="preserve">et,éventuellement, conclus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de l’échange). Compréhension satisfais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>Eléments de A2 + les éléments suiva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0th century : social change + massive immig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Jewish and catholioc immigra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Violent campaign/terrorize/f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920’s :Klan = 4 million memb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930’s 1940’s : decl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950’s blacks demand end of racial discrimin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Consequence : Klan is back/atta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955-1965 : 200 bombing + 40 murders of civil rights workers by the KK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960’s FBI infiltrated the KK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1</w:t>
            </w:r>
          </w:p>
        </w:tc>
      </w:tr>
      <w:tr>
        <w:trPr>
          <w:trHeight w:val="84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Le candidat a saisi et relevé un nombre suffisant de détails significatifs (relation entre les interlocuteurs, tenants et aboutissant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 xml:space="preserve">attitude des locuteurs ,ton, humour, point de vu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etc. Compréhension fi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>Eléments de B1 + les éléments suiva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0th century : urbanization + industrializ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Immigrants = Threat to American val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930’s-1940’s decline and resurg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950’s : the blacks demand the end of Jim Crow Law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Civil rights movement = threat to white ru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rutal images of Klan violence turned opinion AGAINST KK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1960’s : FBI started prosecuting leader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B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user/NationalGeographic" TargetMode="External"/><Relationship Id="rId4" Type="http://schemas.openxmlformats.org/officeDocument/2006/relationships/hyperlink" Target="https://www.youtube.com/channel/UCpVm7bg6pXKo1Pr6k5kxG9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56:00Z</dcterms:created>
  <dc:creator>CONGAR FLORIN CHRISTELLE</dc:creator>
  <dc:description/>
  <cp:keywords/>
  <dc:language>en-US</dc:language>
  <cp:lastModifiedBy>Yvan BAPTISTE</cp:lastModifiedBy>
  <dcterms:modified xsi:type="dcterms:W3CDTF">2018-02-01T06:56:00Z</dcterms:modified>
  <cp:revision>2</cp:revision>
  <dc:subject/>
  <dc:title/>
</cp:coreProperties>
</file>