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 :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http://www.franglish.fr/BBC/talking_to_machines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Talking to mach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</w:rPr>
        <w:t xml:space="preserve">The two main speakers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  <w:br/>
        <w:t xml:space="preserve">Today, they are talking about virtual assistants or </w:t>
      </w:r>
      <w:r>
        <w:rPr>
          <w:b/>
          <w:bCs/>
          <w:u w:val="none"/>
        </w:rPr>
        <w:t>__________</w:t>
      </w:r>
      <w:r>
        <w:rPr>
          <w:b/>
          <w:bCs/>
        </w:rPr>
        <w:t>.</w:t>
        <w:br/>
      </w:r>
    </w:p>
    <w:p>
      <w:pPr>
        <w:pStyle w:val="Normal"/>
        <w:spacing w:lineRule="auto" w:line="360"/>
        <w:jc w:val="left"/>
        <w:rPr/>
      </w:pPr>
      <w:r>
        <w:rPr/>
        <w:t xml:space="preserve">4 famous companies : </w:t>
      </w:r>
      <w:r>
        <w:rPr>
          <w:b/>
          <w:bCs/>
        </w:rPr>
        <w:t xml:space="preserve">__________, __________, __________ </w:t>
      </w:r>
      <w:r>
        <w:rPr>
          <w:b w:val="false"/>
          <w:bCs w:val="false"/>
        </w:rPr>
        <w:t>and</w:t>
      </w:r>
      <w:r>
        <w:rPr>
          <w:b/>
          <w:bCs/>
        </w:rPr>
        <w:t xml:space="preserve"> __________</w:t>
      </w:r>
    </w:p>
    <w:p>
      <w:pPr>
        <w:pStyle w:val="Normal"/>
        <w:spacing w:lineRule="auto" w:line="360"/>
        <w:jc w:val="left"/>
        <w:rPr/>
      </w:pPr>
      <w:r>
        <w:rPr/>
        <w:t xml:space="preserve">3 famous virtual assistants : </w:t>
      </w:r>
      <w:r>
        <w:rPr>
          <w:b/>
          <w:bCs/>
        </w:rPr>
        <w:t xml:space="preserve">__________, __________ </w:t>
      </w:r>
      <w:r>
        <w:rPr>
          <w:b w:val="false"/>
          <w:bCs w:val="false"/>
        </w:rPr>
        <w:t>and</w:t>
      </w:r>
      <w:r>
        <w:rPr>
          <w:b/>
          <w:bCs/>
        </w:rPr>
        <w:t xml:space="preserve"> __________</w:t>
      </w:r>
      <w:r>
        <w:rPr/>
        <w:br/>
        <w:t>The first computer which could recognise __________ was launched in 1961.</w:t>
      </w:r>
    </w:p>
    <w:p>
      <w:pPr>
        <w:pStyle w:val="Normal"/>
        <w:spacing w:lineRule="auto" w:line="360"/>
        <w:jc w:val="left"/>
        <w:rPr/>
      </w:pPr>
      <w:r>
        <w:rPr/>
        <w:t xml:space="preserve">Computers were always seen as just an advanced version of </w:t>
      </w:r>
      <w:r>
        <w:rPr>
          <w:b/>
          <w:bCs/>
          <w:u w:val="none"/>
        </w:rPr>
        <w:t>__________</w:t>
      </w:r>
      <w:r>
        <w:rPr/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/>
        <w:t xml:space="preserve">Now a computer is seen as an </w:t>
      </w:r>
      <w:r>
        <w:rPr>
          <w:b/>
          <w:bCs/>
        </w:rPr>
        <w:t>__________</w:t>
      </w:r>
      <w:r>
        <w:rPr/>
        <w:t xml:space="preserve">, an active participant in the interaction that can help you </w:t>
      </w:r>
      <w:r>
        <w:rPr>
          <w:b/>
          <w:bCs/>
        </w:rPr>
        <w:t>__________</w:t>
      </w:r>
      <w:r>
        <w:rPr/>
        <w:t xml:space="preserve"> the right decision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</w:rPr>
        <w:t xml:space="preserve">It has agency: it has </w:t>
      </w:r>
      <w:r>
        <w:rPr/>
        <w:t xml:space="preserve">the </w:t>
      </w:r>
      <w:r>
        <w:rPr>
          <w:b/>
          <w:bCs/>
        </w:rPr>
        <w:t>__________</w:t>
      </w:r>
      <w:r>
        <w:rPr/>
        <w:t xml:space="preserve"> to think, act independently and make its own decisions.</w:t>
        <w:br/>
        <w:br/>
        <w:t xml:space="preserve">Dan spends too much time in </w:t>
      </w:r>
      <w:r>
        <w:rPr>
          <w:b/>
          <w:bCs/>
        </w:rPr>
        <w:t xml:space="preserve">__________ </w:t>
      </w:r>
      <w:r>
        <w:rPr/>
        <w:t xml:space="preserve">restaurants whereas Rob spends too much time in the </w:t>
      </w:r>
      <w:r>
        <w:rPr>
          <w:b/>
          <w:bCs/>
        </w:rPr>
        <w:t>__________</w:t>
      </w:r>
      <w:r>
        <w:rPr/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t xml:space="preserve">To talk to a machine, humans will develop a native </w:t>
      </w:r>
      <w:r>
        <w:rPr>
          <w:b/>
          <w:bCs/>
        </w:rPr>
        <w:t>__________</w:t>
      </w:r>
      <w:r>
        <w:rPr/>
        <w:t>, a vernacular.</w:t>
        <w:br/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__________</w:t>
      </w:r>
      <w:r>
        <w:rPr/>
        <w:t xml:space="preserve"> chit-chat or small talk, this language can be brusque, not polite and to the point.</w:t>
      </w:r>
    </w:p>
    <w:p>
      <w:pPr>
        <w:pStyle w:val="Normal"/>
        <w:spacing w:lineRule="auto" w:line="360"/>
        <w:jc w:val="left"/>
        <w:rPr/>
      </w:pPr>
      <w:r>
        <w:rPr/>
        <w:t xml:space="preserve">We don't need to make the machine </w:t>
      </w:r>
      <w:r>
        <w:rPr>
          <w:b/>
          <w:bCs/>
        </w:rPr>
        <w:t>__________</w:t>
      </w:r>
      <w:r>
        <w:rPr/>
        <w:t xml:space="preserve"> us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s it possible to have a real conversation with a virtual assistant? Are there limitations?</w:t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rcasti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en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ute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ant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maz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crosof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tan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ognis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ersati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ac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chnolog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culato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icipan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en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enc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ic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tiv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elop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rnacula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levan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ocabular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ependently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 w:val="false"/>
          <w:bCs w:val="false"/>
        </w:rPr>
        <w:t>Instagram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ent numérique</w:t>
        <w:tab/>
        <w:tab/>
        <w:t>B</w:t>
        <w:br/>
        <w:t>la parole</w:t>
        <w:tab/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onnaître</w:t>
        <w:tab/>
        <w:tab/>
        <w:tab/>
        <w:t>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ncer (un produit)</w:t>
        <w:tab/>
        <w:tab/>
        <w:t>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maine, secteur</w:t>
        <w:tab/>
        <w:tab/>
        <w:t>F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squ'à ce jour</w:t>
        <w:tab/>
        <w:tab/>
        <w:tab/>
        <w:t>T</w:t>
        <w:tab/>
        <w:t>D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e calculatrice</w:t>
        <w:tab/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fectionné, avancé</w:t>
        <w:tab/>
        <w:tab/>
        <w:t>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ndre une décision</w:t>
        <w:tab/>
        <w:tab/>
        <w:t>M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bonne décision</w:t>
        <w:tab/>
        <w:tab/>
        <w:t>the 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pouvoir de </w:t>
        <w:tab/>
        <w:tab/>
        <w:tab/>
        <w:t>the 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pacité, aptitude</w:t>
        <w:tab/>
        <w:tab/>
        <w:t>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ppareil</w:t>
        <w:tab/>
        <w:tab/>
        <w:tab/>
        <w:t>D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lligent, astucieux</w:t>
        <w:tab/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salle de sport</w:t>
        <w:tab/>
        <w:tab/>
        <w:t>the G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oit au but</w:t>
        <w:tab/>
        <w:tab/>
        <w:tab/>
        <w:t>T</w:t>
        <w:tab/>
        <w:t>the P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ngue vernaculaire</w:t>
        <w:tab/>
        <w:tab/>
        <w:t>V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potage</w:t>
        <w:tab/>
        <w:tab/>
        <w:tab/>
        <w:t>C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ler de la pluie et </w:t>
        <w:br/>
        <w:t>du beau temps</w:t>
        <w:tab/>
        <w:tab/>
        <w:tab/>
        <w:t>S</w:t>
        <w:tab/>
        <w:t>T</w:t>
        <w:b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écapituler</w:t>
        <w:tab/>
        <w:tab/>
        <w:tab/>
        <w:t>R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 w:val="false"/>
          <w:bCs w:val="false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talking_to_machines.mp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17T07:10:47Z</dcterms:modified>
  <cp:revision>104</cp:revision>
  <dc:subject/>
  <dc:title/>
</cp:coreProperties>
</file>