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franglish.fr/BBC/robot_carer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obot car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>Today, they are talking about robot</w:t>
      </w:r>
      <w:r>
        <w:rPr>
          <w:b/>
          <w:bCs/>
        </w:rPr>
        <w:t xml:space="preserve"> 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bots re now being introduced in social care to operate as carers, to </w:t>
      </w:r>
      <w:r>
        <w:rPr>
          <w:b/>
          <w:bCs/>
        </w:rPr>
        <w:t>____________</w:t>
      </w:r>
      <w:r>
        <w:rPr>
          <w:b w:val="false"/>
          <w:bCs w:val="false"/>
        </w:rPr>
        <w:t xml:space="preserve"> the sick and elderly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irst commercial robot was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in 1954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derly people are people who are too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or too unwell to look after themselve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ditionally, in hospitals for example,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or carers take care of the elderl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problem is that there are more people who need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han people who can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hem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ability to understand how someone feels is calle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are given the example of a new robot name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idea is  to have something there to talk to, to converse with, to interact with: a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obot has limitations, there are things a robot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do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ney is tight : making robots in large quantities could b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han employing real peop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t some people could be left alone in a place forever and forgotten, they could be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's all a question of ethics: what is morally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Drawing from the dialogue, what are the pros and the cons of robot carers? </w:t>
        <w:br/>
        <w:t>Can you think of other pros and con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+ souligner la syllabe accentuée)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bot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for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der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tiv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gativ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ercia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and ne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gramm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ditional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ble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ent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elo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ath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ili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a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n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va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ysica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novat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listi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andone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hic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>vacancies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sonne qui donne des soins</w:t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ins sociaux</w:t>
        <w:tab/>
        <w:tab/>
        <w:tab/>
        <w:tab/>
        <w:t>S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'occuper de</w:t>
        <w:tab/>
        <w:tab/>
        <w:tab/>
        <w:tab/>
        <w:t>L</w:t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lade</w:t>
        <w:tab/>
        <w:tab/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 personnes agées</w:t>
        <w:tab/>
        <w:tab/>
        <w:tab/>
        <w:t>the 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irmier, infirmière</w:t>
        <w:tab/>
        <w:tab/>
        <w:tab/>
        <w:t>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ndre soin de</w:t>
        <w:tab/>
        <w:tab/>
        <w:tab/>
        <w:t>T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illeur marché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thique</w:t>
        <w:tab/>
        <w:tab/>
        <w:tab/>
        <w:tab/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imité</w:t>
        <w:tab/>
        <w:tab/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ire un signe de la main</w:t>
        <w:tab/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rer, tenir</w:t>
        <w:tab/>
        <w:tab/>
        <w:tab/>
        <w:tab/>
        <w:t>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ul, solitaire</w:t>
        <w:tab/>
        <w:tab/>
        <w:tab/>
        <w:tab/>
        <w:t>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lligent, astucieux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tes vacants</w:t>
        <w:tab/>
        <w:tab/>
        <w:tab/>
        <w:tab/>
        <w:t>V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rcheur</w:t>
        <w:tab/>
        <w:tab/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l'argent est) rare</w:t>
        <w:tab/>
        <w:tab/>
        <w:tab/>
        <w:t>T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éthique, déontologie</w:t>
        <w:tab/>
        <w:tab/>
        <w:tab/>
        <w:t>E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robot_carers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11:15Z</dcterms:modified>
  <cp:revision>108</cp:revision>
  <dc:subject/>
  <dc:title/>
</cp:coreProperties>
</file>