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old_tech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ld T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wo examples of an old tech devices : a </w:t>
      </w:r>
      <w:r>
        <w:rPr>
          <w:b/>
          <w:bCs/>
        </w:rPr>
        <w:t xml:space="preserve">__________ , </w:t>
      </w:r>
      <w:r>
        <w:rPr>
          <w:b w:val="false"/>
          <w:bCs w:val="false"/>
        </w:rPr>
        <w:t xml:space="preserve">a </w:t>
      </w:r>
      <w:r>
        <w:rPr>
          <w:b/>
          <w:bCs/>
        </w:rPr>
        <w:t>__________-</w:t>
      </w:r>
      <w:r>
        <w:rPr>
          <w:b w:val="false"/>
          <w:bCs w:val="false"/>
        </w:rPr>
        <w:t>player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il has a large connection of vinyl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ape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w many vinyl records were sold in the UK in 2014? </w:t>
      </w:r>
      <w:r>
        <w:rPr>
          <w:b/>
          <w:bCs/>
        </w:rPr>
        <w:t>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e reason for this trend is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for the past; some people are nostalgic.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emale interviewee talks about cassett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which she calls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letter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ople would use them to mak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of their favourite songs/tune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British bands that Neil identified with: </w:t>
        <w:br/>
        <w:tab/>
        <w:tab/>
        <w:tab/>
        <w:tab/>
        <w:t xml:space="preserve">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Stones, the </w:t>
      </w:r>
      <w:r>
        <w:rPr>
          <w:b/>
          <w:bCs/>
        </w:rPr>
        <w:t xml:space="preserve">__________ </w:t>
      </w:r>
      <w:r>
        <w:rPr>
          <w:b w:val="false"/>
          <w:bCs w:val="false"/>
        </w:rPr>
        <w:t>and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Pistol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ice was in love with all the boy bands from the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US nuclear weapon force still uses 8-inch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disks </w:t>
        <w:tab/>
        <w:t>(</w:t>
      </w:r>
      <w:r>
        <w:rPr>
          <w:b w:val="false"/>
          <w:bCs w:val="false"/>
          <w:sz w:val="16"/>
          <w:szCs w:val="16"/>
        </w:rPr>
        <w:t>flexible plastic disks used for storing data magnetically)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ype of shop that has survived :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rental stores where people have a human experience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 xml:space="preserve">Two music providers where you can share playlists: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Essay</w:t>
      </w:r>
      <w:r>
        <w:rPr>
          <w:b/>
          <w:bCs/>
        </w:rPr>
        <w:t xml:space="preserve"> : </w:t>
      </w:r>
      <w:r>
        <w:rPr>
          <w:b w:val="false"/>
          <w:bCs w:val="false"/>
        </w:rPr>
        <w:t xml:space="preserve">Do you wish you were born in the 70s?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olog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gital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ny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or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urnt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ec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ssett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urgenc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man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ic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stalgi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urnalis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i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ces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dentit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believ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ntag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ensiv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rviv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ommenda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unes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Spotify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mérique</w:t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urne-disque</w:t>
        <w:tab/>
        <w:tab/>
        <w:t>R</w:t>
        <w:tab/>
        <w:tab/>
        <w:t xml:space="preserve">- P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de-magnétique </w:t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cs, machins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mentation</w:t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 ventes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que</w:t>
        <w:tab/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istesse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ère/sœur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quette</w:t>
        <w:tab/>
        <w:tab/>
        <w:t>F</w:t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r, onéreux</w:t>
        <w:tab/>
        <w:tab/>
        <w:t>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tre à jour</w:t>
        <w:tab/>
        <w:tab/>
        <w:t>U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nctionner, marcher</w:t>
        <w:tab/>
        <w:t>W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yen, lambda</w:t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é USB</w:t>
        <w:tab/>
        <w:tab/>
        <w:t>M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cation</w:t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ruit, qui a des connaissances</w:t>
        <w:tab/>
        <w:t>K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ager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ux, erroné</w:t>
        <w:tab/>
        <w:tab/>
        <w:t>W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augmenter</w:t>
        <w:tab/>
        <w:tab/>
        <w:t>I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old_tech.mp3" TargetMode="External"/><Relationship Id="rId3" Type="http://schemas.openxmlformats.org/officeDocument/2006/relationships/hyperlink" Target="http://www.franglish.fr/BBC/old_tech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3-23T13:44:40Z</dcterms:modified>
  <cp:revision>372</cp:revision>
  <dc:subject/>
  <dc:title/>
</cp:coreProperties>
</file>