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NAME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franglish.fr/BBC/icloud.mp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Clo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much do you remember after listening to the audio?               Complete the follow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two main speakers ar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and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  <w:br/>
        <w:t xml:space="preserve">Today, they are talking about the </w:t>
      </w:r>
      <w:r>
        <w:rPr>
          <w:b/>
          <w:bCs/>
        </w:rPr>
        <w:t>__________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loud refers to the huge computers where companies store their users'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,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and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 companies are mentioned here, they ar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,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and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nn doesn't trust (faire confiance) the cloud, he is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metimes pictures that were being kept hidden are made available to the public, they are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dialogue discusses the issue of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on the Internet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word or sequence of numbers that only the user knows and which is required for them to gain access to what is stored in their name is called a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ople who understand a lot about computers and use flaws – or little problems - in the software to gain access to a computer file, or network, illegally are called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 2013,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billion people across the whole world had mobile phones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ny cloud companies now offer an added layer of security called 'two-factor </w:t>
      </w:r>
      <w:r>
        <w:rPr>
          <w:b/>
          <w:bCs/>
        </w:rPr>
        <w:t>_______________</w:t>
      </w:r>
      <w:r>
        <w:rPr>
          <w:b w:val="false"/>
          <w:bCs w:val="false"/>
        </w:rPr>
        <w:t>'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rsonally, do you store everything on the cloud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Place the stress on the following words (mettre en gras et souligner la syllabe accentuée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850" w:bottom="1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icture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cument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spiciou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elebritie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vailabl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ciden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ivac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ec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twork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search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cerne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timatel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hotograph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trol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cur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thentication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de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</w:rPr>
        <w:t>Vocabulary from the document</w:t>
        <w:br/>
      </w:r>
      <w:r>
        <w:rPr>
          <w:b w:val="false"/>
          <w:bCs w:val="false"/>
        </w:rPr>
        <w:t>What's the English for ___? How do you say ___ in English?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uvegarder</w:t>
        <w:tab/>
        <w:tab/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el</w:t>
        <w:tab/>
        <w:tab/>
        <w:tab/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éfiant, soupçonneux</w:t>
        <w:tab/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rtager</w:t>
        <w:tab/>
        <w:tab/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uite, divulger</w:t>
        <w:tab/>
        <w:tab/>
        <w:tab/>
        <w:t>L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ché</w:t>
        <w:tab/>
        <w:tab/>
        <w:tab/>
        <w:tab/>
        <w:t>H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ponible</w:t>
        <w:tab/>
        <w:tab/>
        <w:tab/>
        <w:t>A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ébattre de</w:t>
        <w:tab/>
        <w:tab/>
        <w:tab/>
        <w:t>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imité, vie privée</w:t>
        <w:tab/>
        <w:tab/>
        <w:t>P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irate</w:t>
        <w:tab/>
        <w:tab/>
        <w:tab/>
        <w:tab/>
        <w:t>H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ui s'y connaît en</w:t>
        <w:tab/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nsible, délicat</w:t>
        <w:tab/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udent</w:t>
        <w:tab/>
        <w:tab/>
        <w:tab/>
        <w:t>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 sécurité</w:t>
        <w:tab/>
        <w:tab/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thentification</w:t>
        <w:tab/>
        <w:tab/>
        <w:t>A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e série de</w:t>
        <w:tab/>
        <w:tab/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lliard</w:t>
        <w:tab/>
        <w:tab/>
        <w:tab/>
        <w:t>B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gmenter</w:t>
        <w:tab/>
        <w:tab/>
        <w:tab/>
        <w:t>I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continuous"/>
      <w:pgSz w:w="11906" w:h="16838"/>
      <w:pgMar w:left="850" w:right="850" w:gutter="0" w:header="0" w:top="850" w:footer="850" w:bottom="14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ranglish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glish.fr/BBC/icloud.mp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glish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3:10Z</dcterms:created>
  <dc:creator>Yvan BAPTISTE</dc:creator>
  <dc:description/>
  <dc:language>en-US</dc:language>
  <cp:lastModifiedBy>Yvan BAPTISTE</cp:lastModifiedBy>
  <dcterms:modified xsi:type="dcterms:W3CDTF">2020-02-22T09:17:10Z</dcterms:modified>
  <cp:revision>234</cp:revision>
  <dc:subject/>
  <dc:title/>
</cp:coreProperties>
</file>