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M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b w:val="false"/>
            <w:bCs w:val="false"/>
            <w:sz w:val="28"/>
            <w:szCs w:val="28"/>
          </w:rPr>
          <w:t>http://www.franglish.fr/BBC/human_microchip.mp3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Human Microchi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w much do you remember after listening to the audio?               Complete the follow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>The two main speakers are __________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 and __________.</w:t>
        <w:br/>
        <w:t>Today, they are talking about __________s and __________s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set of words and numbers which I keep secret and allow me to access information : a __________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You must __________ it, you must learn it by heart. You must never write it down!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 alternative to passwords is to __________ a microchip under the skin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There is an experiment in Stockolm in __________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most common password used in 2014 was __________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ith this chip employees can open __________, they can use __________ and log on to computers, they can also buy __________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en a new project or device doesn't __________ perfectly we say it 'has teething problems'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mplants can make our daily lives __________ - but there is concern about people's __________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ome people have doubts and concerns about this idea, they __________ it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ould you accept to have a microchip inserted under you skin?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Place the stress on the following words (mettre en gras et souligner la syllabe accentuée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850" w:right="850" w:gutter="0" w:header="0" w:top="850" w:footer="850" w:bottom="14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ssword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cret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ccess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vise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morise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uturistic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icrochip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vice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ircuit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dentify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serted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xperiment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hotocopier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question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iology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rporation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mplant (V)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 w:val="false"/>
          <w:bCs w:val="false"/>
        </w:rPr>
        <w:t>implant (N)</w:t>
      </w:r>
    </w:p>
    <w:p>
      <w:pPr>
        <w:sectPr>
          <w:type w:val="continuous"/>
          <w:pgSz w:w="11906" w:h="16838"/>
          <w:pgMar w:left="850" w:right="850" w:gutter="0" w:header="0" w:top="850" w:footer="850" w:bottom="1409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/>
          <w:bCs/>
        </w:rPr>
        <w:t>Vocabulary from the document</w:t>
        <w:br/>
      </w:r>
      <w:r>
        <w:rPr>
          <w:b w:val="false"/>
          <w:bCs w:val="false"/>
        </w:rPr>
        <w:t>What's the English for ___? How do you say ___ in English?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continuous"/>
          <w:pgSz w:w="11906" w:h="16838"/>
          <w:pgMar w:left="850" w:right="850" w:gutter="0" w:header="0" w:top="850" w:footer="850" w:bottom="14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uce</w:t>
        <w:tab/>
        <w:tab/>
        <w:tab/>
        <w:tab/>
        <w:t>C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voir du mal à</w:t>
        <w:tab/>
        <w:tab/>
        <w:tab/>
        <w:t>S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r cœur</w:t>
        <w:tab/>
        <w:tab/>
        <w:tab/>
        <w:t>B</w:t>
        <w:tab/>
        <w:t>H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énial, super</w:t>
        <w:tab/>
        <w:tab/>
        <w:tab/>
        <w:t>B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a magie</w:t>
        <w:tab/>
        <w:tab/>
        <w:tab/>
        <w:t>M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au</w:t>
        <w:tab/>
        <w:tab/>
        <w:tab/>
        <w:tab/>
        <w:t>S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xpérience</w:t>
        <w:tab/>
        <w:tab/>
        <w:tab/>
        <w:t>E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aible</w:t>
        <w:tab/>
        <w:tab/>
        <w:tab/>
        <w:tab/>
        <w:t>W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ort</w:t>
        <w:tab/>
        <w:tab/>
        <w:tab/>
        <w:tab/>
        <w:t>S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évident</w:t>
        <w:tab/>
        <w:tab/>
        <w:tab/>
        <w:tab/>
        <w:t>O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ssuyer les plâtres</w:t>
        <w:tab/>
        <w:tab/>
        <w:t>T</w:t>
        <w:tab/>
        <w:tab/>
        <w:t>P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udence, circonspection</w:t>
        <w:tab/>
        <w:t>C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lan, programme</w:t>
        <w:tab/>
        <w:tab/>
        <w:t>SC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quiet, soucieux</w:t>
        <w:tab/>
        <w:tab/>
        <w:t>C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uter de, s'interroger sur</w:t>
        <w:tab/>
        <w:t>Q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position, projet</w:t>
        <w:tab/>
        <w:tab/>
        <w:t>P</w:t>
      </w:r>
    </w:p>
    <w:p>
      <w:pPr>
        <w:sectPr>
          <w:type w:val="continuous"/>
          <w:pgSz w:w="11906" w:h="16838"/>
          <w:pgMar w:left="850" w:right="850" w:gutter="0" w:header="0" w:top="850" w:footer="850" w:bottom="1409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continuous"/>
      <w:pgSz w:w="11906" w:h="16838"/>
      <w:pgMar w:left="850" w:right="850" w:gutter="0" w:header="0" w:top="850" w:footer="850" w:bottom="14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ranglish.fr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glish.fr/BBC/human_microchip.mp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anglish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3:10Z</dcterms:created>
  <dc:creator>Yvan BAPTISTE</dc:creator>
  <dc:description/>
  <dc:language>en-US</dc:language>
  <cp:lastModifiedBy>Yvan BAPTISTE</cp:lastModifiedBy>
  <dcterms:modified xsi:type="dcterms:W3CDTF">2020-02-22T07:59:16Z</dcterms:modified>
  <cp:revision>183</cp:revision>
  <dc:subject/>
  <dc:title/>
</cp:coreProperties>
</file>