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NAME 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hyperlink r:id="rId2">
        <w:r>
          <w:rPr/>
        </w:r>
      </w:hyperlink>
    </w:p>
    <w:p>
      <w:pPr>
        <w:pStyle w:val="Normal"/>
        <w:jc w:val="center"/>
        <w:rPr/>
      </w:pPr>
      <w:hyperlink r:id="rId3">
        <w:r>
          <w:rPr>
            <w:rStyle w:val="InternetLink"/>
          </w:rPr>
          <w:t>http://www.franglish.fr/BBC/generation_z.mp3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Generation 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ow much do you remember after listening to the audio?               Complete the follow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The two main speakers are __________ and __________</w:t>
      </w:r>
      <w:r>
        <w:rPr>
          <w:b/>
          <w:bCs/>
        </w:rPr>
        <w:t>.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The topic of today's conversation is __________.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There are __________ __________, who were born in between the 1940s and the early 1960s.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hen there was Generation __________, born between the mid 1960s and the early 1980s. 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Then there is Generation Y, also known as __________, born mid 1980s to late 1990s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and … Generation Z,  born in the __________ nineties or __________ noughties?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The __________ is the first decade of the 21st Century from 2000 to 2009.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 is short for Generation Z; they are the __________ __________ generation.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Millenials and Generation Z are in fact __________, they're not the __________.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This is important for consumer brands, for __________ who want to sell to this generation.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They are extremely __________ with modern technology and social media: they are savvy.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Gen Z are tech-innate, __________-informed consumers, and extremely savvy. 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For them,  a high level of interaction and connectivity is the __________.</w:t>
      </w:r>
    </w:p>
    <w:p>
      <w:pPr>
        <w:pStyle w:val="Normal"/>
        <w:spacing w:lineRule="auto" w:line="480"/>
        <w:jc w:val="left"/>
        <w:rPr>
          <w:b/>
          <w:b/>
          <w:bCs/>
        </w:rPr>
      </w:pPr>
      <w:r>
        <w:rPr>
          <w:b w:val="false"/>
          <w:bCs w:val="false"/>
        </w:rPr>
        <w:t>The term 'social media' first appeared in the __________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hat generation are you? What is particular about your generation?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/>
          <w:bCs/>
        </w:rPr>
        <w:t>Place the stress on the following words (mettre en gras et souligner la syllabe accentuée)</w:t>
      </w:r>
    </w:p>
    <w:p>
      <w:pPr>
        <w:sectPr>
          <w:footerReference w:type="default" r:id="rId4"/>
          <w:type w:val="nextPage"/>
          <w:pgSz w:w="11906" w:h="16838"/>
          <w:pgMar w:left="850" w:right="850" w:gutter="0" w:header="0" w:top="850" w:footer="850" w:bottom="14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generation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epend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baby-boomers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millenials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onfess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vailable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etail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ecade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nalyst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onsumer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omment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omfortable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savvy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obsession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hyper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orrect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focus on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articular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retend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onnected</w:t>
      </w:r>
    </w:p>
    <w:p>
      <w:pPr>
        <w:pStyle w:val="Normal"/>
        <w:spacing w:lineRule="auto" w:line="480"/>
        <w:jc w:val="left"/>
        <w:rPr>
          <w:b/>
          <w:b/>
          <w:bCs/>
        </w:rPr>
      </w:pPr>
      <w:r>
        <w:rPr>
          <w:b w:val="false"/>
          <w:bCs w:val="false"/>
        </w:rPr>
        <w:t>interaction</w:t>
      </w:r>
    </w:p>
    <w:p>
      <w:pPr>
        <w:sectPr>
          <w:type w:val="continuous"/>
          <w:pgSz w:w="11906" w:h="16838"/>
          <w:pgMar w:left="850" w:right="850" w:gutter="0" w:header="0" w:top="850" w:footer="850" w:bottom="1409"/>
          <w:cols w:num="3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</w:rPr>
      </w:pPr>
      <w:r>
        <w:rPr>
          <w:b/>
          <w:bCs/>
        </w:rPr>
        <w:t>Vocabulary from the document</w:t>
        <w:br/>
      </w:r>
    </w:p>
    <w:p>
      <w:pPr>
        <w:sectPr>
          <w:type w:val="continuous"/>
          <w:pgSz w:w="11906" w:h="16838"/>
          <w:pgMar w:left="850" w:right="850" w:gutter="0" w:header="0" w:top="850" w:footer="850" w:bottom="140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je suis né en </w:t>
        <w:tab/>
        <w:tab/>
        <w:t>I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ils/elles sont né-e-s</w:t>
        <w:tab/>
        <w:t>They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u début des années 60</w:t>
        <w:tab/>
        <w:t xml:space="preserve">in the E </w:t>
        <w:tab/>
        <w:t xml:space="preserve">1960s </w:t>
        <w:tab/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u milieu des années 70</w:t>
        <w:tab/>
        <w:t xml:space="preserve">in the M </w:t>
        <w:tab/>
        <w:t xml:space="preserve">1970s 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à la fin des années 90</w:t>
        <w:tab/>
        <w:tab/>
        <w:t xml:space="preserve">in the L </w:t>
        <w:tab/>
        <w:t xml:space="preserve">1990s 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les années 2000</w:t>
        <w:tab/>
        <w:tab/>
        <w:t>the N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eviner</w:t>
        <w:tab/>
        <w:tab/>
        <w:tab/>
        <w:t>G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se concentrer sur</w:t>
        <w:tab/>
        <w:tab/>
        <w:t>F</w:t>
        <w:tab/>
        <w:t>on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écennie</w:t>
        <w:tab/>
        <w:tab/>
        <w:tab/>
        <w:t>D</w:t>
        <w:br/>
        <w:t>dix jours, une décade</w:t>
        <w:tab/>
        <w:tab/>
        <w:t>T</w:t>
        <w:tab/>
        <w:t>D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siècle</w:t>
        <w:tab/>
        <w:tab/>
        <w:tab/>
        <w:tab/>
        <w:t>C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le même, la même</w:t>
        <w:tab/>
        <w:tab/>
        <w:t>the S</w:t>
        <w:br/>
        <w:t>de la génération du millénaire M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marque (commerce)</w:t>
        <w:tab/>
        <w:tab/>
        <w:t>B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onsommateur</w:t>
        <w:tab/>
        <w:tab/>
        <w:tab/>
        <w:t>C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ourvoir aux besoins de </w:t>
        <w:tab/>
        <w:t>C</w:t>
        <w:tab/>
        <w:t>F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fouiller dans</w:t>
        <w:tab/>
        <w:tab/>
        <w:tab/>
        <w:t>R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enfant du numérique</w:t>
        <w:tab/>
        <w:tab/>
        <w:t>T</w:t>
        <w:tab/>
        <w:t>- I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intelligent, au fait de </w:t>
        <w:tab/>
        <w:tab/>
        <w:t>S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es valeurs</w:t>
        <w:tab/>
        <w:tab/>
        <w:tab/>
        <w:t>V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vendre</w:t>
        <w:tab/>
        <w:tab/>
        <w:tab/>
        <w:tab/>
        <w:t>S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fournir</w:t>
        <w:tab/>
        <w:tab/>
        <w:tab/>
        <w:tab/>
        <w:t>P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es biens (de consommation)</w:t>
        <w:tab/>
        <w:t>G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à l'aise</w:t>
        <w:tab/>
        <w:tab/>
        <w:tab/>
        <w:tab/>
        <w:t>C</w:t>
        <w:tab/>
        <w:tab/>
        <w:tab/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onnaissance, savoir</w:t>
        <w:tab/>
        <w:tab/>
        <w:t>K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ible</w:t>
        <w:tab/>
        <w:tab/>
        <w:tab/>
        <w:tab/>
        <w:t>M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 w:val="false"/>
          <w:bCs w:val="false"/>
        </w:rPr>
        <w:t>habituel</w:t>
        <w:tab/>
        <w:tab/>
        <w:tab/>
        <w:t>U</w:t>
      </w:r>
    </w:p>
    <w:p>
      <w:pPr>
        <w:sectPr>
          <w:type w:val="continuous"/>
          <w:pgSz w:w="11906" w:h="16838"/>
          <w:pgMar w:left="850" w:right="850" w:gutter="0" w:header="0" w:top="850" w:footer="850" w:bottom="1409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continuous"/>
      <w:pgSz w:w="11906" w:h="16838"/>
      <w:pgMar w:left="850" w:right="850" w:gutter="0" w:header="0" w:top="850" w:footer="850" w:bottom="14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www.franglish.fr</w:t>
      </w:r>
    </w:hyperlink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GB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anglish.fr/BBC/generation_z.mp3" TargetMode="External"/><Relationship Id="rId3" Type="http://schemas.openxmlformats.org/officeDocument/2006/relationships/hyperlink" Target="http://www.franglish.fr/BBC/generation_z.mp3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ranglish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09:33:10Z</dcterms:created>
  <dc:creator>Yvan BAPTISTE</dc:creator>
  <dc:description/>
  <dc:language>en-US</dc:language>
  <cp:lastModifiedBy>Yvan BAPTISTE</cp:lastModifiedBy>
  <dcterms:modified xsi:type="dcterms:W3CDTF">2020-03-22T08:06:57Z</dcterms:modified>
  <cp:revision>255</cp:revision>
  <dc:subject/>
  <dc:title/>
</cp:coreProperties>
</file>