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 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fraud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ra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  <w:br/>
        <w:t xml:space="preserve">Today, they are talking about </w:t>
      </w:r>
      <w:r>
        <w:rPr>
          <w:b/>
          <w:bCs/>
          <w:sz w:val="24"/>
          <w:szCs w:val="24"/>
        </w:rPr>
        <w:t>__________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bCs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It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is the the criminal activity of getting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by deceiving people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w much money did criminals steal through fraud and scams last year?  </w:t>
      </w:r>
      <w:r>
        <w:rPr>
          <w:b/>
          <w:bCs/>
        </w:rPr>
        <w:t>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 illegal way of making money by tricking someone : </w:t>
      </w:r>
      <w:r>
        <w:rPr>
          <w:b/>
          <w:bCs/>
        </w:rPr>
        <w:t>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victims are deceived by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emails,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calls or letters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y give the example of the BBC's TV </w:t>
      </w:r>
      <w:r>
        <w:rPr>
          <w:b/>
          <w:bCs/>
        </w:rPr>
        <w:t>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eight of hand means the use of clever skill to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something dishonestl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ickpockets search your </w:t>
      </w:r>
      <w:r>
        <w:rPr>
          <w:b/>
          <w:bCs/>
        </w:rPr>
        <w:t xml:space="preserve">__________ </w:t>
      </w:r>
      <w:r>
        <w:rPr>
          <w:b w:val="false"/>
          <w:bCs w:val="false"/>
        </w:rPr>
        <w:t xml:space="preserve">to steal from you, they rifle your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audsters – the people who commit fraud – gain financial information by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o some people can be completely devastating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ks and security companies are working hard to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the criminals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ve you ever been the victim of a fraudster? What precautions can you take to avoid it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estin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imin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iv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sati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leg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nuin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tail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cenc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incin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hones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i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fidenti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gine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phisticat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equence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astatin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rity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pretending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aud</w:t>
        <w:tab/>
        <w:tab/>
        <w:tab/>
        <w:t>F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omper</w:t>
        <w:tab/>
        <w:tab/>
        <w:t>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éger</w:t>
        <w:tab/>
        <w:tab/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lhonnête</w:t>
        <w:tab/>
        <w:tab/>
        <w:t>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oler, dérober</w:t>
        <w:tab/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naque, escroquerie</w:t>
        <w:tab/>
        <w:t>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vre Sterling</w:t>
        <w:tab/>
        <w:tab/>
        <w:t>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hentique, vrai</w:t>
        <w:tab/>
        <w:t>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mber dans le panneau</w:t>
        <w:tab/>
        <w:t>F</w:t>
        <w:tab/>
        <w:t>F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aincant</w:t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ices de caractères</w:t>
        <w:tab/>
        <w:t>F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uiller dans</w:t>
        <w:tab/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scroc, arnaqueur</w:t>
        <w:tab/>
        <w:t>F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meçonnage </w:t>
        <w:tab/>
        <w:tab/>
        <w:t>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rtir, prévenir</w:t>
        <w:tab/>
        <w:t>W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bile, astucieux</w:t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omper, abuser</w:t>
        <w:tab/>
        <w:t>F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é/clef</w:t>
        <w:tab/>
        <w:tab/>
        <w:tab/>
        <w:t>K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conomies</w:t>
        <w:tab/>
        <w:tab/>
        <w:t>S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sujet grave</w:t>
        <w:tab/>
        <w:tab/>
        <w:t>S</w:t>
        <w:tab/>
        <w:tab/>
        <w:t>I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fraud.mp3" TargetMode="External"/><Relationship Id="rId3" Type="http://schemas.openxmlformats.org/officeDocument/2006/relationships/hyperlink" Target="http://www.franglish.fr/BBC/fraud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3-21T08:54:36Z</dcterms:modified>
  <cp:revision>202</cp:revision>
  <dc:subject/>
  <dc:title/>
</cp:coreProperties>
</file>