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ME: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franglish.fr/BBC/emoji.mp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moj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much do you remember after listening to the audio?               Complete the follow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is is a download from bbclearningenglish __________</w:t>
      </w:r>
      <w:r>
        <w:rPr>
          <w:b/>
          <w:bCs/>
        </w:rPr>
        <w:t xml:space="preserve"> </w:t>
      </w:r>
      <w:r>
        <w:rPr>
          <w:b w:val="false"/>
          <w:bCs w:val="false"/>
        </w:rPr>
        <w:t>com</w:t>
        <w:br/>
        <w:t>The two main speakers are __________</w:t>
      </w:r>
      <w:r>
        <w:rPr>
          <w:b/>
          <w:bCs/>
        </w:rPr>
        <w:t xml:space="preserve"> </w:t>
      </w:r>
      <w:r>
        <w:rPr>
          <w:b w:val="false"/>
          <w:bCs w:val="false"/>
        </w:rPr>
        <w:t>and __________</w:t>
      </w:r>
      <w:r>
        <w:rPr>
          <w:b/>
          <w:bCs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ojis or emoticons are little __________</w:t>
        <w:br/>
        <w:t>When was the first emoticon officially used ? __________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is the difference __________ an emoticon and an emoji?</w:t>
        <w:br/>
        <w:t>Emoticons are images made using __________ on a keyboard whereas an emoji is an __________ image.</w:t>
        <w:br/>
        <w:t>A colon, two dots followed by a close bracket is a __________</w:t>
      </w:r>
      <w:r>
        <w:rPr>
          <w:b/>
          <w:bCs/>
        </w:rPr>
        <w:t xml:space="preserve"> </w:t>
      </w:r>
      <w:r>
        <w:rPr>
          <w:b w:val="false"/>
          <w:bCs w:val="false"/>
        </w:rPr>
        <w:t>face.</w:t>
        <w:br/>
        <w:t xml:space="preserve">They enable us to express emotions and empathy in __________ communication </w:t>
        <w:br/>
        <w:t>when we don't have face to __________ interaction or visual signals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0% of information when we're talking comes form __________ - __________ cues/signals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 w:val="false"/>
          <w:bCs w:val="false"/>
        </w:rPr>
        <w:t>A typo is a spelling mistake we make when we __________ too fast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</w:rPr>
        <w:t>Essay</w:t>
      </w:r>
      <w:r>
        <w:rPr>
          <w:b/>
          <w:bCs/>
        </w:rPr>
        <w:t xml:space="preserve"> : Which are your 5 favourite emojis</w:t>
      </w:r>
      <w:r>
        <w:rPr>
          <w:b w:val="false"/>
          <w:bCs w:val="false"/>
        </w:rPr>
        <w:t xml:space="preserve">?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/>
          <w:bCs/>
        </w:rPr>
        <w:t>Place the stress on the following words (mettre en gras et souligner la syllabe accentuée)</w:t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850" w:bottom="1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raphic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oji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oticon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fferenc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ag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ai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vinc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otion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path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gita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rac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ult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resting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municat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n-verba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lums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vente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wspape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actl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rne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ypo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 w:val="false"/>
          <w:bCs w:val="false"/>
        </w:rPr>
        <w:t>message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>Vocabulary from the document</w:t>
        <w:br/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util</w:t>
        <w:tab/>
        <w:tab/>
        <w:tab/>
        <w:tab/>
        <w:t>T</w:t>
        <w:br/>
        <w:t>opportunité, occasion</w:t>
        <w:tab/>
        <w:tab/>
        <w:t>O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uche de clavier</w:t>
        <w:tab/>
        <w:tab/>
        <w:t>K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lavier</w:t>
        <w:tab/>
        <w:tab/>
        <w:tab/>
        <w:tab/>
        <w:t>K</w:t>
        <w:tab/>
        <w:t>B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int (dans URL, …)</w:t>
        <w:tab/>
        <w:tab/>
        <w:t>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éel, vrai</w:t>
        <w:tab/>
        <w:tab/>
        <w:tab/>
        <w:t>A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une</w:t>
        <w:tab/>
        <w:tab/>
        <w:tab/>
        <w:tab/>
        <w:t>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vaincre</w:t>
        <w:tab/>
        <w:tab/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mettre de</w:t>
        <w:tab/>
        <w:tab/>
        <w:tab/>
        <w:t>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mplacer</w:t>
        <w:tab/>
        <w:tab/>
        <w:tab/>
        <w:t>T</w:t>
        <w:tab/>
        <w:t>OVE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nquer, ne pas avoir</w:t>
        <w:tab/>
        <w:tab/>
        <w:t>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ragir</w:t>
        <w:tab/>
        <w:tab/>
        <w:tab/>
        <w:t>I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 signal</w:t>
        <w:tab/>
        <w:tab/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pression corporelle</w:t>
        <w:tab/>
        <w:tab/>
        <w:t>B</w:t>
        <w:tab/>
        <w:t>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gard</w:t>
        <w:tab/>
        <w:tab/>
        <w:tab/>
        <w:tab/>
        <w:t>L</w:t>
        <w:tab/>
        <w:t>in my eye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rmes</w:t>
        <w:tab/>
        <w:tab/>
        <w:tab/>
        <w:tab/>
        <w:t>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ladroit</w:t>
        <w:tab/>
        <w:tab/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ligner des yeux</w:t>
        <w:tab/>
        <w:tab/>
        <w:t>W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quille, erreur de frappe</w:t>
        <w:tab/>
        <w:t>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thographe</w:t>
        <w:tab/>
        <w:tab/>
        <w:tab/>
        <w:t>S</w:t>
        <w:tab/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 w:val="false"/>
          <w:bCs w:val="false"/>
        </w:rPr>
        <w:t>erreur</w:t>
        <w:tab/>
        <w:tab/>
        <w:tab/>
        <w:tab/>
        <w:t>M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1906" w:h="16838"/>
      <w:pgMar w:left="850" w:right="850" w:gutter="0" w:header="0" w:top="850" w:footer="850" w:bottom="14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ranglish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glish.fr/BBC/emoji.mp3" TargetMode="External"/><Relationship Id="rId3" Type="http://schemas.openxmlformats.org/officeDocument/2006/relationships/hyperlink" Target="http://www.franglish.fr/BBC/emoji.mp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glish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33:10Z</dcterms:created>
  <dc:creator>Yvan BAPTISTE</dc:creator>
  <dc:description/>
  <dc:language>en-US</dc:language>
  <cp:lastModifiedBy>Yvan BAPTISTE</cp:lastModifiedBy>
  <dcterms:modified xsi:type="dcterms:W3CDTF">2020-03-29T17:55:01Z</dcterms:modified>
  <cp:revision>464</cp:revision>
  <dc:subject/>
  <dc:title/>
</cp:coreProperties>
</file>