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AME: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dating_apps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ating A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s is a download from bbclearningenglish 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>com</w:t>
        <w:br/>
        <w:t>The two main speakers are _____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>and __________</w:t>
      </w:r>
      <w:r>
        <w:rPr>
          <w:b/>
          <w:bCs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il and Dan have __________ used a dating app personally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ing apps are supposed to help you find a __________ partner.</w:t>
        <w:br/>
        <w:t>5%  of people actually go out on a __________ with a person they met on an app.</w:t>
        <w:br/>
        <w:t>How much was spent on apps globally last year ? Just under 600</w:t>
      </w:r>
      <w:r>
        <w:rPr>
          <w:b/>
          <w:bCs/>
        </w:rPr>
        <w:t xml:space="preserve"> </w:t>
      </w:r>
      <w:r>
        <w:rPr>
          <w:b w:val="false"/>
          <w:bCs w:val="false"/>
        </w:rPr>
        <w:t>__________ dollars.</w:t>
        <w:br/>
        <w:t>There are various motives/__________ why people to use the app :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 always to __________ people, out of __________, to pass the __________, for entertainment.  </w:t>
        <w:br/>
        <w:t>There is so much __________ that it can make the dating process __________ and people get tired of it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ople feel disillusioned (unhappy and __________) and jaded (__________, losing interest)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 w:val="false"/>
          <w:bCs w:val="false"/>
        </w:rPr>
        <w:t>You  have to accept rejection and you can __________ people yourself: this is callous!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Essay</w:t>
      </w:r>
      <w:r>
        <w:rPr>
          <w:b/>
          <w:bCs/>
        </w:rPr>
        <w:t xml:space="preserve"> : </w:t>
      </w:r>
      <w:r>
        <w:rPr>
          <w:b w:val="false"/>
          <w:bCs w:val="false"/>
        </w:rPr>
        <w:t xml:space="preserve">What do you personally think of dating apps?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manti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ccessfully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tuall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sines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icula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rativel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tive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pula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uriosit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tertainm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tivel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lenial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n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est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amp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ul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derstanda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rprisin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portunitie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pleasa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lou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illusion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appoint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credi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iage</w:t>
        <w:tab/>
        <w:tab/>
        <w:t>W</w:t>
        <w:br/>
        <w:t>super, génial</w:t>
        <w:tab/>
        <w:tab/>
        <w:t>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recherch</w:t>
        <w:tab/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rcheur</w:t>
        <w:tab/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raiment, réellement</w:t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u nombreux</w:t>
        <w:tab/>
        <w:tab/>
        <w:t>F</w:t>
        <w:tab/>
        <w:tab/>
        <w:t>(NOT MANY)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nt</w:t>
        <w:tab/>
        <w:tab/>
        <w:tab/>
        <w:t>H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le</w:t>
        <w:tab/>
        <w:tab/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liard</w:t>
        <w:tab/>
        <w:tab/>
        <w:t>B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ncontrer</w:t>
        <w:tab/>
        <w:tab/>
        <w:t>M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quêter, sonder</w:t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traction,amusement</w:t>
        <w:tab/>
        <w:t>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ssayer</w:t>
        <w:tab/>
        <w:tab/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'est cohérent, ça se comprend</w:t>
        <w:tab/>
        <w:t>it makes 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oix, du choix</w:t>
        <w:tab/>
        <w:t>C</w:t>
        <w:br/>
        <w:t>occasions</w:t>
        <w:tab/>
        <w:tab/>
        <w:t>O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ésagréable</w:t>
        <w:tab/>
        <w:tab/>
        <w:t>U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lasser de </w:t>
        <w:tab/>
        <w:tab/>
        <w:t xml:space="preserve">get T </w:t>
        <w:tab/>
        <w:tab/>
        <w:t>of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uel, insensible, </w:t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lasé, désabusé</w:t>
        <w:tab/>
        <w:t>J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cient</w:t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jeter</w:t>
        <w:tab/>
        <w:tab/>
        <w:tab/>
        <w:t>R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old_tech.mp3" TargetMode="External"/><Relationship Id="rId3" Type="http://schemas.openxmlformats.org/officeDocument/2006/relationships/hyperlink" Target="http://www.franglish.fr/BBC/old_tech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33:10Z</dcterms:created>
  <dc:creator>Yvan BAPTISTE</dc:creator>
  <dc:description/>
  <dc:language>en-US</dc:language>
  <cp:lastModifiedBy>Yvan BAPTISTE</cp:lastModifiedBy>
  <dcterms:modified xsi:type="dcterms:W3CDTF">2020-03-29T10:38:05Z</dcterms:modified>
  <cp:revision>418</cp:revision>
  <dc:subject/>
  <dc:title/>
</cp:coreProperties>
</file>