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 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cryptocurrency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ryptocurrenc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  <w:br/>
        <w:t xml:space="preserve">Today, they are talking about </w:t>
      </w:r>
      <w:r>
        <w:rPr>
          <w:b/>
          <w:bCs/>
          <w:sz w:val="24"/>
          <w:szCs w:val="24"/>
        </w:rPr>
        <w:t>__________</w:t>
      </w:r>
      <w:r>
        <w:rPr>
          <w:b w:val="false"/>
          <w:bCs w:val="false"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br/>
        <w:t>__________</w:t>
      </w:r>
      <w:r>
        <w:rPr>
          <w:b/>
          <w:bCs/>
        </w:rPr>
        <w:t xml:space="preserve"> </w:t>
      </w:r>
      <w:r>
        <w:rPr>
          <w:b w:val="false"/>
          <w:bCs w:val="false"/>
        </w:rPr>
        <w:t>is the use of clever</w:t>
      </w:r>
      <w:r>
        <w:rPr>
          <w:b/>
          <w:bCs/>
        </w:rPr>
        <w:t xml:space="preserve"> </w:t>
      </w:r>
      <w:r>
        <w:rPr>
          <w:b w:val="false"/>
          <w:bCs w:val="false"/>
        </w:rPr>
        <w:t>software codes to protect computer information and system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urrency is  the </w:t>
      </w:r>
      <w:r>
        <w:rPr>
          <w:b/>
          <w:bCs/>
        </w:rPr>
        <w:t xml:space="preserve">__________ </w:t>
      </w:r>
      <w:r>
        <w:rPr>
          <w:b w:val="false"/>
          <w:bCs w:val="false"/>
        </w:rPr>
        <w:t>of a particular countr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yptocurrency,very simply, means cod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th standard, physical money, we just use notes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ost well-known cryptocurrency is calle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cebook have their own digital currency, they are calling it '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'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ryptocurrency is </w:t>
      </w:r>
      <w:r>
        <w:rPr>
          <w:b/>
          <w:bCs/>
        </w:rPr>
        <w:t xml:space="preserve">__________ </w:t>
      </w:r>
      <w:r>
        <w:rPr>
          <w:b w:val="false"/>
          <w:bCs w:val="false"/>
        </w:rPr>
        <w:t xml:space="preserve">(it can go up or down), whereas Libra is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(it never varies) because it is backed up by real currencie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cebook's Libra is backed up by the</w:t>
      </w:r>
      <w:r>
        <w:rPr>
          <w:b/>
          <w:bCs/>
        </w:rPr>
        <w:t xml:space="preserve"> __________, </w:t>
      </w:r>
      <w:r>
        <w:rPr>
          <w:b w:val="false"/>
          <w:bCs w:val="false"/>
        </w:rPr>
        <w:t>the</w:t>
      </w:r>
      <w:r>
        <w:rPr>
          <w:b/>
          <w:bCs/>
        </w:rPr>
        <w:t xml:space="preserve"> __________, </w:t>
      </w:r>
      <w:r>
        <w:rPr>
          <w:b w:val="false"/>
          <w:bCs w:val="false"/>
        </w:rPr>
        <w:t>the</w:t>
      </w:r>
      <w:r>
        <w:rPr>
          <w:b/>
          <w:bCs/>
        </w:rPr>
        <w:t xml:space="preserve"> __________ </w:t>
      </w:r>
      <w:r>
        <w:rPr>
          <w:b w:val="false"/>
          <w:bCs w:val="false"/>
        </w:rPr>
        <w:t>and the Swiss franc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yptocurrencies are completely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of financial institutions or government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can make a lot of money but you can also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 lot of mone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Have you ever used bitcoins? Why / why not?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urrenc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yptograph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git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vernm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nanci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urnalis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olati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penden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toriou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tiv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sonabl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rrationa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sseng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aste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gratulations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opposite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gent</w:t>
        <w:tab/>
        <w:tab/>
        <w:tab/>
        <w:t>M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ise, argent</w:t>
        <w:tab/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èce de monnaie</w:t>
        <w:tab/>
        <w:t>C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llet de banque</w:t>
        <w:tab/>
        <w:t>B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en connu</w:t>
        <w:tab/>
        <w:tab/>
        <w:t>W</w:t>
        <w:tab/>
        <w:t>- K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mérique</w:t>
        <w:tab/>
        <w:tab/>
        <w:t>D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ncer (un produit)</w:t>
        <w:tab/>
        <w:t>L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utenu par</w:t>
        <w:tab/>
        <w:tab/>
        <w:t>B</w:t>
        <w:tab/>
        <w:t>U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vre Sterling</w:t>
        <w:tab/>
        <w:t>£</w:t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squé, dangereux</w:t>
        <w:tab/>
        <w:t>R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istement célèbre</w:t>
        <w:tab/>
        <w:t>N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pêcher</w:t>
        <w:tab/>
        <w:tab/>
        <w:t>P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prévisible</w:t>
        <w:tab/>
        <w:tab/>
        <w:t>U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rice</w:t>
        <w:tab/>
        <w:tab/>
        <w:tab/>
        <w:t>W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ndance</w:t>
        <w:tab/>
        <w:tab/>
        <w:t>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tastrophe</w:t>
        <w:tab/>
        <w:tab/>
        <w:t>D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Félicitations !</w:t>
        <w:tab/>
        <w:tab/>
        <w:t>C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cryptocurrency.mp3" TargetMode="External"/><Relationship Id="rId3" Type="http://schemas.openxmlformats.org/officeDocument/2006/relationships/hyperlink" Target="http://www.franglish.fr/BBC/cryptocurrency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22T06:33:13Z</dcterms:modified>
  <cp:revision>163</cp:revision>
  <dc:subject/>
  <dc:title/>
</cp:coreProperties>
</file>